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1478725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BAZINĖS MOKYKLOS SKYR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</w:t>
            </w:r>
            <w:r>
              <w:rPr>
                <w:lang w:val="en-US" w:eastAsia="en-US"/>
              </w:rPr>
              <w:t xml:space="preserve">m. sausio 15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7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         Nr. 55-1049; 2008, Nr. 113-4290; 2009, Nr. 159-7206) 29 straipsnio 8 dalies 2 ir 3 punktais, Lietuvos Respublikos švietimo įstatymo (Žin., 1991, Nr. 23-593; 2011, Nr. 38-1804) 58 straipsnio 2 dalies 8 punktu ir Brandos egzaminų organizavimo ir vykdymo tvarkos aprašo, patvirtinto Lietuvos Respublikos švietimo ir mokslo ministro 2006 m. gruodžio 18 d. įsakymu Nr. ISAK-2391 (Žin., 2006, Nr. 141-5437; 2013, Nr. 4-133), 51 punktu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 S k i r i u  2013 metais Kauno Simono Daukanto vidurinę mokyklą bazine mokykla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Švietimo, kultūros ir turizmo plėtros reikalų valdybos Švietimo ir ugdymo skyriaus vedėjui Antanui Bagdonui užtikrinti šio įsakymo 1 punkte nurodytos bazinės mokyklos įregistravimą duomenų perdavimo sistemoje KELTAS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3. Į g a l i o j u Švietimo, kultūros ir turizmo plėtros reikalų valdybos Švietimo ir ugdymo skyriaus vedėją Antaną Bagdoną apie bazinę mokyklą, nurodytą 1 punkte, paskelbti Savivaldybės viešojo informavimo priemonėse.</w:t>
      </w:r>
    </w:p>
    <w:p>
      <w:pPr>
        <w:pStyle w:val="Normal"/>
        <w:spacing w:lineRule="auto" w:line="360"/>
        <w:ind w:firstLine="1298"/>
        <w:jc w:val="both"/>
        <w:rPr/>
      </w:pPr>
      <w:bookmarkStart w:id="8" w:name="r18"/>
      <w:bookmarkEnd w:id="8"/>
      <w:r>
        <w:rPr/>
        <w:t>4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Daini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40:00Z</dcterms:created>
  <dc:creator>Zita Blediene</dc:creator>
  <dc:description/>
  <cp:keywords/>
  <dc:language>en-US</dc:language>
  <cp:lastModifiedBy>stasperl</cp:lastModifiedBy>
  <cp:lastPrinted>2013-01-16T08:40:00Z</cp:lastPrinted>
  <dcterms:modified xsi:type="dcterms:W3CDTF">2013-01-16T08:40:00Z</dcterms:modified>
  <cp:revision>2</cp:revision>
  <dc:subject>DĖL BAZINĖS MOKYKLOS SKYRIMO</dc:subject>
  <dc:title>KAUNO MIESTO SAVIVALDYBĖS ADMINISTRACIJOS DIREKTORIUS   2013-01-15   ĮSAKYMAS   Nr. A-1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