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45190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. TUINYLOS GATVĖS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V. Tuinylos g. </w:t>
      </w:r>
      <w:r>
        <w:rPr/>
        <w:t xml:space="preserve">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97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Urbanistikos skyrius</dc:creator>
  <dc:description/>
  <cp:keywords/>
  <dc:language>en-US</dc:language>
  <cp:lastModifiedBy>rimagraj</cp:lastModifiedBy>
  <cp:lastPrinted>2001-05-16T11:19:00Z</cp:lastPrinted>
  <dcterms:modified xsi:type="dcterms:W3CDTF">2013-12-31T08:03:00Z</dcterms:modified>
  <cp:revision>4</cp:revision>
  <dc:subject>DĖL V. TUINYLOS GATVĖS PAVADINIMO SUTEIKIMO </dc:subject>
  <dc:title>KAUNO MIESTO SAVIVALDYBĖS TARYBA   2013-12-23  SPRENDIMAS  Nr. T-6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