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kovo 4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725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1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Pagal detalųjį planą sklypas Nr. 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V. Šiugždin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893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102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gal detalųjį planą sklypas Nr. 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V. Šiugždin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891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098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gal detalųjį planą sklypas Nr. 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V. Šiugždin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895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100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gal detalųjį planą sklypas Nr. 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V. Šiugždin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893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097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gal detalųjį planą sklypas Nr. 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V. Šiugždin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897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099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gal detalųjį planą sklypas Nr. 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V. Šiugždin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895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096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gal detalųjį planą sklypas Nr. 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V. Šiugždin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899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098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Pagal detalųjį planą sklypas Nr.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V. Šiugždin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897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094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gal detalųjį planą sklypas Nr. 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V. Šiugždin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901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096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gal detalųjį planą sklypas Nr.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V. Šiugždin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899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093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gal detalųjį planą sklypas Nr. 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V. Šiugždin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903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095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gal detalųjį planą sklypas Nr.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V. Šiugždin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901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092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gal detalųjį planą sklypas Nr. 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V. Šiugždin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905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094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gal detalųjį planą sklypas Nr.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V. Šiugždin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903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091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gal detalųjį planą sklypas Nr. 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V. Šiugždin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908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092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gal detalųjį planą sklypas Nr. 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V. Šiugždin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905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090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gal detalųjį planą sklypas Nr. 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V. Šiugždin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907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0892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Urbanistikos ir architektūros skyriaus vedėjas</w:t>
        <w:tab/>
        <w:tab/>
        <w:tab/>
        <w:tab/>
        <w:t xml:space="preserve">                            </w:t>
        <w:tab/>
        <w:t xml:space="preserve">                      </w:t>
        <w:tab/>
        <w:tab/>
        <w:t xml:space="preserve">                            Nerijus Valatkevičius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51:00Z</dcterms:created>
  <dc:creator>gviddere</dc:creator>
  <dc:description/>
  <cp:keywords/>
  <dc:language>en-US</dc:language>
  <cp:lastModifiedBy>stasperl</cp:lastModifiedBy>
  <cp:lastPrinted>2011-09-14T15:03:00Z</cp:lastPrinted>
  <dcterms:modified xsi:type="dcterms:W3CDTF">2013-03-04T13:51:00Z</dcterms:modified>
  <cp:revision>2</cp:revision>
  <dc:subject>DUOMENYS APIE NUMERIŲ PASTATAMS, JŲ KOMPLEKSAMS AR KORPUSAMS SUTEIKIMĄ AR KEITIMĄ</dc:subject>
  <dc:title>PRIEDAS</dc:title>
</cp:coreProperties>
</file>