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59768637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DĖL KAUNO MIESTO SAVIVALDYBĖS ADMINISTRACIJOS DIREKTORIAUS 2007 M. birželio 14 D. ĮSAKYMO NR. A-2023 „DĖL teritorijos prie Ateities pl. 36B, plane pažymėtos V-11-62, detaliojo planavimo organizavimo“ pripažinimo netekusiu galio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34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>
          <w:color w:val="000000"/>
        </w:rPr>
        <w:t>Vadovaudamasis Lietuvos Respublikos vietos savivaldos įstatymo (Žin., 1994,  Nr. 55-1049; 2008, Nr. 113-4290) 18 straipsnio 1 dalimi ir atsižvelgdamas į Kauno miesto savivaldybės administracijos Urbanistikos ir architektūros skyriaus 2013 m. balandžio 15 d. raštą  Nr. 70-3-312,</w:t>
      </w:r>
    </w:p>
    <w:p>
      <w:pPr>
        <w:pStyle w:val="TextBody"/>
        <w:jc w:val="both"/>
        <w:rPr/>
      </w:pPr>
      <w:r>
        <w:rPr>
          <w:color w:val="000000"/>
        </w:rPr>
        <w:t>p r i p a ž į s t u  netekusiu galios Kauno miesto savivaldybės administracijos direktoriaus 2007 m. birželio 14 d. įsakymą Nr. A-2023 „Dėl teritorijos prie Ateities pl. 36B, plane pažymėtos V-11-62, detaliojo planavimo organizavimo“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>
          <w:color w:val="000000"/>
        </w:rPr>
      </w:pPr>
      <w:r>
        <w:rPr>
          <w:color w:val="000000"/>
        </w:rPr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49:00Z</dcterms:created>
  <dc:creator>eglevait</dc:creator>
  <dc:description/>
  <cp:keywords/>
  <dc:language>en-US</dc:language>
  <cp:lastModifiedBy>stasperl</cp:lastModifiedBy>
  <cp:lastPrinted>2013-03-29T11:11:00Z</cp:lastPrinted>
  <dcterms:modified xsi:type="dcterms:W3CDTF">2013-05-06T13:49:00Z</dcterms:modified>
  <cp:revision>3</cp:revision>
  <dc:subject>DĖL KAUNO MIESTO SAVIVALDYBĖS ADMINISTRACIJOS DIREKTORIAUS 2007 M. BIRŽELIO 14 D. ĮSAKYMO NR. A-2023 „DĖL TERITORIJOS PRIE ATEITIES PL. 36B, PLANE PAŽYMĖTOS V-11-62, DETALIOJO PLANAVIMO ORGANIZAVIMO“ PRIPAŽINIMO NETEKUSIU GALIOS</dc:subject>
  <dc:title>KAUNO MIESTO SAVIVALDYBĖS ADMINISTRACIJOS DIREKTORIUS   2013-05-6    ĮSAKYMAS   Nr. A-13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