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57549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ADMINISTRACIJOS DIREKTORIAUS 2013 M. SAUSIO 17 D. ĮSAKYMO NR. A-182  „DĖL REKOMENDACIJŲ, PATEIKTŲ 2012 M. LAPKRIČIO 20 D. BIUDŽETINĖS ĮSTAIGOS KAUNO MENININKŲ NAMŲ VIDAUS AUDITO ATASKAITOJE NR. 21-6-34, ĮGYVENDINIMO PRIEMONIŲ PLANO TVIRTINIMO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tabs>
          <w:tab w:val="clear" w:pos="1298"/>
          <w:tab w:val="left" w:pos="1134" w:leader="none"/>
        </w:tabs>
        <w:spacing w:lineRule="auto" w:line="360" w:before="0" w:after="0"/>
        <w:ind w:firstLine="1134"/>
        <w:jc w:val="both"/>
        <w:rPr/>
      </w:pPr>
      <w:bookmarkStart w:id="7" w:name="r18"/>
      <w:r>
        <w:rPr/>
        <w:t xml:space="preserve">Vadovaudamasis Lietuvos Respublikos vietos savivaldos įstatymo (Žin., 1994, </w:t>
        <w:br/>
        <w:t>Nr. 55-1049; 2008, Nr. 113-4290) 18 straipsnio 1 dalimi,</w:t>
      </w:r>
    </w:p>
    <w:p>
      <w:pPr>
        <w:pStyle w:val="TextBody"/>
        <w:ind w:hanging="0"/>
        <w:jc w:val="both"/>
        <w:rPr/>
      </w:pPr>
      <w:r>
        <w:rPr/>
        <w:t xml:space="preserve">                   </w:t>
      </w:r>
      <w:r>
        <w:rPr/>
        <w:t xml:space="preserve">p a k e i č i u  Rekomendacijų, pateiktų 2012 m. lapkričio 20 d. biudžetinės įstaigos Kauno menininkų namų vidaus audito ataskaitoje Nr. 21-6-34, įgyvendinimo priemonių planą, patvirtintą Kauno miesto savivaldybės administracijos direktoriaus 2013 m. sausio 17 d. įsakymu Nr. A-182 „Dėl Rekomendacijų, pateiktų 2012 m. lapkričio 20 d. biudžetinės įstaigos Kauno menininkų namų vidaus audito ataskaitoje Nr. 21-6-34, įgyvendinimo priemonių plano tvirtinimo“, ir įrašau lentelės 6 skiltyje vietoj datos „2013-02-01“ datą „2013-04-30“. </w:t>
      </w:r>
      <w:bookmarkEnd w:id="7"/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both"/>
        <w:outlineLvl w:val="1"/>
        <w:rPr/>
      </w:pPr>
      <w:r>
        <w:rPr/>
        <w:t xml:space="preserve">     </w:t>
      </w:r>
      <w:r>
        <w:rPr/>
        <w:t>Šis įsakymas gali būti skundžiamas Lietuvos Respublikos administracinių bylų teisenos įstatymo (Žin., 1999, Nr. 13-308; 2000, Nr. 85-2566) ar Lietuvos Respublikos civilinio proceso kodekso (Žin., 2002, Nr. 36-1304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lang w:bidi="ar-S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Pagrindinistekstas2Diagrama1">
    <w:name w:val="Pagrindinis tekstas 2 Diagrama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37:00Z</dcterms:created>
  <dc:creator>Plėtros programų ir investicijų skyrius</dc:creator>
  <dc:description/>
  <cp:keywords/>
  <dc:language>en-US</dc:language>
  <cp:lastModifiedBy>stasperl</cp:lastModifiedBy>
  <cp:lastPrinted>2013-02-12T10:47:00Z</cp:lastPrinted>
  <dcterms:modified xsi:type="dcterms:W3CDTF">2013-02-13T12:38:00Z</dcterms:modified>
  <cp:revision>3</cp:revision>
  <dc:subject>DĖL KAUNO MIESTO SAVIVALDYBĖS ADMINISTRACIJOS DIREKTORIAUS 2013 M. SAUSIO 17 D. ĮSAKYMO NR. A-182  „DĖL REKOMENDACIJŲ, PATEIKTŲ 2012 M. LAPKRIČIO 20 D. BIUDŽETINĖS ĮSTAIGOS KAUNO MENININKŲ NAMŲ VIDAUS AUDITO ATASKAITOJE NR. 21-6-34, ĮGYVENDINIMO PRIEMONIŲ PLANO TVIRTINIMO“ PAKEITIMO </dc:subject>
  <dc:title>KAUNO MIESTO SAVIVALDYBĖS ADMINISTRACIJOS DIREKTORIUS   2013-02-13   ĮSAKYMAS   Nr. A-4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