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508044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BALANDŽIO 23 D. ĮSAKYMO NR. A-1473 „DĖL ILGALAIKĖS PASKOLOS LĖŠŲ PROJEKTAMS, REMIAMIEMS EUROPOS SĄJUNGOS STRUKTŪRINIŲ FONDŲ IR KITOS TARPTAUTINĖS PARAMOS LĖŠOMIS,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Nr. 55-1049; 2008, Nr. 113-4290) 18 straipsnio 1 dalimi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 a k e i č i u  Kauno miesto savivaldybės administracijos direktoriaus 2012 m. balandžio 23 d. įsakymą Nr. A-1473 „Dėl ilgalaikės paskolos lėšų projektams, remiamiems Europos Sąjungos struktūrinių fondų ir kitos tarptautinės paramos lėšomis, paskirstymo“ (kartu su 2012 m. birželio 6 d. įsakymu Nr. A-2441, 2012 m. spalio 30 d. įsakymu Nr. A-4040) ir priede: </w:t>
      </w:r>
      <w:hyperlink r:id="rId8">
        <w:r>
          <w:rPr>
            <w:rStyle w:val="InternetLink"/>
          </w:rPr>
          <w:t>..\..\2012\Bendri\a121473.doc</w:t>
        </w:r>
      </w:hyperlink>
    </w:p>
    <w:p>
      <w:pPr>
        <w:pStyle w:val="TextBody"/>
        <w:jc w:val="both"/>
        <w:rPr/>
      </w:pPr>
      <w:r>
        <w:rPr/>
        <w:t>1. Įrašau 1 punkte vietoj skaičiaus „16782,4“ skaičių „14282,4“.</w:t>
      </w:r>
    </w:p>
    <w:p>
      <w:pPr>
        <w:pStyle w:val="TextBody"/>
        <w:jc w:val="both"/>
        <w:rPr/>
      </w:pPr>
      <w:bookmarkStart w:id="6" w:name="r18"/>
      <w:bookmarkEnd w:id="6"/>
      <w:r>
        <w:rPr/>
        <w:t>2. Įrašau 2 punkte vietoj skaičiaus „1473“ skaičių „3973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a12147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9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3-01-23T09:10:00Z</dcterms:modified>
  <cp:revision>3</cp:revision>
  <dc:subject>DĖL KAUNO MIESTO SAVIVALDYBĖS ADMINISTRACIJOS DIREKTORIAUS 2012 M. BALANDŽIO 23 D. ĮSAKYMO NR. A-1473 „DĖL ILGALAIKĖS PASKOLOS LĖŠŲ PROJEKTAMS, REMIAMIEMS EUROPOS SĄJUNGOS STRUKTŪRINIŲ FONDŲ IR KITOS TARPTAUTINĖS PARAMOS LĖŠOMIS, PASKIRSTYMO“ PAKEITIMO</dc:subject>
  <dc:title>KAUNO MIESTO SAVIVALDYBĖS ADMINISTRACIJOS DIREKTORIUS   2013-01-21   ĮSAKYMAS   Nr. A-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