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157573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IENKARTINĖS LICENCIJOS IŠDAVIMO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irže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AB „Žemyn upe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futbolo turnyre „7X7“, vyksiančiame 2013 m. birželio 29 d. S. Dariaus ir S. Girėno sporto centre, Perkūno al. 5, Kaune. </w:t>
        <w:tab/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45:00Z</dcterms:created>
  <dc:creator>Licencijų ir paslaugų skyrius</dc:creator>
  <dc:description/>
  <cp:keywords/>
  <dc:language>en-US</dc:language>
  <cp:lastModifiedBy>stasperl</cp:lastModifiedBy>
  <cp:lastPrinted>2013-06-27T08:37:00Z</cp:lastPrinted>
  <dcterms:modified xsi:type="dcterms:W3CDTF">2013-06-28T05:4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