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vasario 1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51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40004571404 199500121013 199500121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Matei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. Sruo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56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66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510098021 199510098032 199510098043 199510098054 199510098010 190101090065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Matei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. Sruo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56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66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0101090039 199500120016 199500120027 19950012003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Matei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. Sruo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56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66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9500123019 1995001230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Matei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. Sruog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0856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966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1090061 19950012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Mateik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. Sruog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666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901011200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9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2541648 440005196638 1901011200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4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1120021 190010119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8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10344586 1901011200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5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11200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71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60093018 190101120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4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60056013 190101120022 4400247527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 Blužo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6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9770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40174012 1901011200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7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2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90380015 19010112001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7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58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1120056 199960058019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62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730197014 19010112002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7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56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82008901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7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53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790172036 440025097761 199790172019 19979017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9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55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1120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em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ir R. Samuleviči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857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7558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1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2-15T07:21:00Z</dcterms:modified>
  <cp:revision>2</cp:revision>
  <dc:subject>DUOMENYS APIE NUMERIŲ PASTATAMS, JŲ KOMPLEKSAMS AR KORPUSAMS SUTEIKIMĄ AR KEITIMĄ</dc:subject>
  <dc:title>PRIEDAS</dc:title>
</cp:coreProperties>
</file>