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kovo 6 d. įsakymo Nr. A-75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Gertrūd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trHeight w:val="119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4400-2057-0660:5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2-21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5:00Z</dcterms:created>
  <dc:creator>Centro seniūnija</dc:creator>
  <dc:description/>
  <cp:keywords/>
  <dc:language>en-US</dc:language>
  <cp:lastModifiedBy>stasperl</cp:lastModifiedBy>
  <cp:lastPrinted>2013-01-08T11:04:00Z</cp:lastPrinted>
  <dcterms:modified xsi:type="dcterms:W3CDTF">2013-03-06T10:55:00Z</dcterms:modified>
  <cp:revision>2</cp:revision>
  <dc:subject>DĖL NUMERIO PATALPOMS ŠV. GERTRŪDOS G. 64 SUTEIKIMO</dc:subject>
  <dc:title>KAUNO MIESTO SAVIVALDYBĖS ADMINISTRACIJOS DIREKTORIUS   2013.03..   ĮSAKYMAS   Nr.</dc:title>
</cp:coreProperties>
</file>