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090218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UAB „G-GROUP“ KAVINĖS-BARO „G-LOFT“, ESANČIOS ROTUŠĖS A. 3, KAUNE, LAUKO TERASAI TAIKOMO APRIBOJ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09, Nr. 159-7206) 29 straipsnio 8 dalies 2 punktu, Triukšmo prevencijos Kauno miesto viešosiose vietose taisyklių, patvirtintų Kauno miesto savivaldybės tarybos 2013 m. vasario 28 d. sprendimu Nr. T-95, 6.1 ir 28.5 punktais ir atsižvelgdamas Kauno miesto savivaldybės tarybos kolegijos 2013 m. gegužės 30 d. posėdžio protokolą Nr. CP-10:</w:t>
      </w:r>
    </w:p>
    <w:p>
      <w:pPr>
        <w:pStyle w:val="TextBody"/>
        <w:jc w:val="both"/>
        <w:rPr/>
      </w:pPr>
      <w:r>
        <w:rPr/>
        <w:t xml:space="preserve">1. A p r i b o j u UAB „G-group“ kavinės-baro „G-LOFT“, esančios Rotušės a. 3, Kaune, lauko terasos stacionarių triukšmo šaltinių veikimą  2013 m. birželio 14 d. – 2013 m. gruodžio 31 d. nuo 22 val. iki 6 val. </w:t>
      </w:r>
    </w:p>
    <w:p>
      <w:pPr>
        <w:pStyle w:val="TextBody"/>
        <w:jc w:val="both"/>
        <w:rPr/>
      </w:pPr>
      <w:r>
        <w:rPr/>
        <w:t xml:space="preserve">2. Į p a r e i g o j u Kauno miesto savivaldybės administracijos Viešosios tvarkos skyrių supažindinti UAB „G-group“ direktorių su šiuo įsakymu ir kontroliuoti, kaip jis vykdomas. </w:t>
      </w:r>
    </w:p>
    <w:p>
      <w:pPr>
        <w:pStyle w:val="TextBody"/>
        <w:jc w:val="both"/>
        <w:rPr/>
      </w:pPr>
      <w:r>
        <w:rPr/>
        <w:t>3. Šis įsakymas gali būti skundžiamas Lietuvos Respublikos civilinio proceso kodekso (Žin., 2002, Nr. 36-1340) ir Lietuvos Respublikos administracinių bylų teisenos įstatymo           (Žin., 1999, Nr. 13-308; 2000, Nr. 85-2566) 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yperlink">
    <w:name w:val="hyperlink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1:00Z</dcterms:created>
  <dc:creator>editpili</dc:creator>
  <dc:description/>
  <cp:keywords/>
  <dc:language>en-US</dc:language>
  <cp:lastModifiedBy>stasperl</cp:lastModifiedBy>
  <cp:lastPrinted>2013-06-10T14:26:00Z</cp:lastPrinted>
  <dcterms:modified xsi:type="dcterms:W3CDTF">2013-06-11T08:02:00Z</dcterms:modified>
  <cp:revision>3</cp:revision>
  <dc:subject>DĖL UAB „G-GROUP“ KAVINĖS-BARO „G-LOFT“, ESANČIOS ROTUŠĖS A. 3, KAUNE, LAUKO TERASAI TAIKOMO APRIBOJIMO </dc:subject>
  <dc:title>KAUNO MIESTO SAVIVALDYBĖS ADMINISTRACIJOS DIREKTORIUS   2013-06-11   ĮSAKYMAS   Nr. A-17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