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090000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ŠALDYTUVŲ IR PABIRŽĖS GATVIŲ GEOGRAFINIŲ CHARAKTERISTIKŲ 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1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Pakeisti Šaldytuvų g. (pažymėta A raide) ir Pabiržės g. (pažymėta B raide) geografines charakteristikas, nekeičiant gatvių pavadinimų, pagal priedą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9:00Z</dcterms:created>
  <dc:creator>Urbanistikos ir architektūros skyrius</dc:creator>
  <dc:description/>
  <cp:keywords/>
  <dc:language>en-US</dc:language>
  <cp:lastModifiedBy>rimagraj</cp:lastModifiedBy>
  <cp:lastPrinted>2013-01-10T08:29:00Z</cp:lastPrinted>
  <dcterms:modified xsi:type="dcterms:W3CDTF">2013-03-04T13:40:00Z</dcterms:modified>
  <cp:revision>3</cp:revision>
  <dc:subject>DĖL ŠALDYTUVŲ IR PABIRŽĖS GATVIŲ GEOGRAFINIŲ CHARAKTERISTIKŲ  PAKEITIMO </dc:subject>
  <dc:title>KAUNO MIESTO SAVIVALDYBĖS TARYBA   2013.02.28   SPRENDIMAS   Nr. T-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