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129205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MOKESČIO LENGVAT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0" w:after="0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Nr. 55-1049; 2008, Nr. 113-4290, Nr. 137-5379; 2009, Nr. 77-3165; 2010, Nr. 25-1177,               Nr. 51-2480, Nr. 86-4525; 2011, Nr. 52-2504; 2012, Nr. 136-6958) 16 straipsnio 2 dalies              18 punktu, Lietuvos Respublikos nekilnojamojo turto mokesčio įstatymo (Žin., 2005, Nr. 76-2741) 7 straipsnio 5 dalimi ir atsižvelgdama į Mokesčių lengvatų teikimo taisyklių, patvirtintų Kauno miesto savivaldybės tarybos 2007 m. lapkričio 15 d. sprendimu Nr. T-575 (kartu su 2009 m. lapkričio 5 d. sprendimo  Nr. T-564, 2010 m. balandžio 8 d. sprendimo Nr. T-146, 2011 m. balandžio 7 d. sprendimo Nr. T-197, 2013 m. vasario 7 d. sprendimo Nr. T-40 pakeitimais),            4.1, 4.3 ir 5.2 punktus, Kauno miesto savivaldybės taryba  n u s p r e n d ž i a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1. Atleisti Zenoną Gropą nuo 2012 metų nekilnojamojo turto mokesčio už patalpas Muitinės g. 1-2, Kaune, – 473 Lt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2. Atleisti Liudmilą Gropienę nuo 2012 metų nekilnojamojo turto mokesčio už patalpas Muitinės g. 1-2, Kaune, – 473 Lt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3. Suteikti uždarajai akcinei bendrovei ,,Doriteksas“ (kodas 133921251) 2012 metų nekilnojamojo turto mokesčio lengvatą – 43667 Lt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4. 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Finansų sk.</dc:creator>
  <dc:description/>
  <cp:keywords/>
  <dc:language>en-US</dc:language>
  <cp:lastModifiedBy>rimagraj</cp:lastModifiedBy>
  <cp:lastPrinted>2013-05-10T09:58:00Z</cp:lastPrinted>
  <dcterms:modified xsi:type="dcterms:W3CDTF">2013-05-10T06:58:00Z</dcterms:modified>
  <cp:revision>4</cp:revision>
  <dc:subject>DĖL NEKILNOJAMOJO TURTO MOKESČIO LENGVATOS</dc:subject>
  <dc:title>KAUNO MIESTO SAVIVALDYBĖS TARYBA   2013.05.8    SPRENDIMAS   Nr. T-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