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305249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2011 M. LAPKRIČIO 22 D. ĮSAKYMO NR. A-4352  „DĖL RENGINIŲ ORGANIZAVIMO KAUNO VIEŠOSIOSE VIETOSE KOMISIJOS SUDARYMO IR JOS DARBO REGLAMENTO TVIRTINI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grindinistekstas2"/>
        <w:tabs>
          <w:tab w:val="clear" w:pos="1298"/>
          <w:tab w:val="left" w:pos="1134" w:leader="none"/>
        </w:tabs>
        <w:spacing w:lineRule="auto" w:line="336" w:before="0" w:after="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</w:t>
        <w:br/>
        <w:t>Nr. 55-1049; 2008, Nr. 113-4290) 18 straipsnio 1 dalimi: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 xml:space="preserve">1. P a k e i č i u  Kauno miesto savivaldybės administracijos direktoriaus 2011 m.              lapkričio 22 d. įsakymą Nr. </w:t>
      </w:r>
      <w:hyperlink r:id="rId8">
        <w:r>
          <w:rPr>
            <w:rStyle w:val="InternetLink"/>
          </w:rPr>
          <w:t>A-4352</w:t>
        </w:r>
      </w:hyperlink>
      <w:r>
        <w:rPr/>
        <w:t xml:space="preserve"> „Dėl Renginių organizavimo Kauno viešosiose vietose komisijos sudarymo ir jos darbo reglamento tvirtinimo“ (kartu su 2012 m. liepos 16 d. įsakymu    Nr. A-2640, 2012 m. spalio 11 d. įsakymu Nr. A-3766) ir 1 punkte: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/>
        <w:t>1.1. įrašau trečiojoje pastraipoje vietoj žodžių „Kultūros ir meno poskyrio vedėja</w:t>
      </w:r>
      <w:r>
        <w:rPr>
          <w:szCs w:val="24"/>
          <w:lang w:eastAsia="lt-LT" w:bidi="ar-SA"/>
        </w:rPr>
        <w:t>“ žodžius „</w:t>
      </w:r>
      <w:r>
        <w:rPr/>
        <w:t>vedėjo pavaduotoja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  <w:lang w:eastAsia="lt-LT" w:bidi="ar-SA"/>
        </w:rPr>
        <w:t xml:space="preserve">1.2. </w:t>
      </w:r>
      <w:r>
        <w:rPr/>
        <w:t>įrašau ketvirtojoje pastraipoje vietoj žodžių „Jurgita Brazytė, Kultūros ir turizmo plėtros skyriaus Kultūros ir meno poskyrio vyriausioji specialistė</w:t>
      </w:r>
      <w:r>
        <w:rPr>
          <w:szCs w:val="24"/>
          <w:lang w:eastAsia="lt-LT" w:bidi="ar-SA"/>
        </w:rPr>
        <w:t>“  žodžius „</w:t>
      </w:r>
      <w:r>
        <w:rPr/>
        <w:t>Dovilė Sadauskienė, Kultūros ir turizmo plėtros skyriaus vyriausioji specialistė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/>
      </w:pPr>
      <w:r>
        <w:rPr>
          <w:szCs w:val="24"/>
          <w:lang w:eastAsia="lt-LT" w:bidi="ar-SA"/>
        </w:rPr>
        <w:t xml:space="preserve">1.3. </w:t>
      </w:r>
      <w:r>
        <w:rPr/>
        <w:t>įrašau dešimtojoje pastraipoje vietoj žodžių „Donatas Senikas, Savivaldybės gydytojo tarnybos vedėjas</w:t>
      </w:r>
      <w:r>
        <w:rPr>
          <w:szCs w:val="24"/>
          <w:lang w:eastAsia="lt-LT" w:bidi="ar-SA"/>
        </w:rPr>
        <w:t>“ žodžius „</w:t>
      </w:r>
      <w:r>
        <w:rPr/>
        <w:t>Rimutė Prievelienė, Sveikatos apsaugos skyriaus vedėjo (savivaldybės gydytojo) pavaduotoja</w:t>
      </w:r>
      <w:r>
        <w:rPr>
          <w:szCs w:val="24"/>
          <w:lang w:eastAsia="lt-LT" w:bidi="ar-SA"/>
        </w:rPr>
        <w:t>“;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  <w:t xml:space="preserve">1.4. </w:t>
      </w:r>
      <w:r>
        <w:rPr/>
        <w:t>įrašau vienuoliktojoje pastraipoje vietoj žodžio „tarnybos</w:t>
      </w:r>
      <w:r>
        <w:rPr>
          <w:szCs w:val="24"/>
          <w:lang w:eastAsia="lt-LT" w:bidi="ar-SA"/>
        </w:rPr>
        <w:t>“ žodį „</w:t>
      </w:r>
      <w:r>
        <w:rPr/>
        <w:t>skyriaus</w:t>
      </w:r>
      <w:r>
        <w:rPr>
          <w:szCs w:val="24"/>
          <w:lang w:eastAsia="lt-LT" w:bidi="ar-SA"/>
        </w:rPr>
        <w:t>“.</w:t>
      </w:r>
    </w:p>
    <w:p>
      <w:pPr>
        <w:pStyle w:val="TextBody"/>
        <w:spacing w:lineRule="auto" w:line="336"/>
        <w:ind w:firstLine="851"/>
        <w:jc w:val="both"/>
        <w:rPr/>
      </w:pPr>
      <w:r>
        <w:rPr/>
        <w:t>2. Šis įsaky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336"/>
        <w:ind w:firstLine="851"/>
        <w:jc w:val="both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1/Bendri/a114352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28:00Z</dcterms:created>
  <dc:creator>dovisada</dc:creator>
  <dc:description/>
  <cp:keywords/>
  <dc:language>en-US</dc:language>
  <cp:lastModifiedBy>Stase Perlibiene</cp:lastModifiedBy>
  <cp:lastPrinted>2001-05-16T11:19:00Z</cp:lastPrinted>
  <dcterms:modified xsi:type="dcterms:W3CDTF">2014-03-07T08:53:00Z</dcterms:modified>
  <cp:revision>5</cp:revision>
  <dc:subject>DĖL KAUNO MIESTO SAVIVALDYBĖS ADMINISTRACIJOS DIREKTORIAUS 2011 M. LAPKRIČIO 22 D. ĮSAKYMO NR. A-4352  „DĖL RENGINIŲ ORGANIZAVIMO KAUNO VIEŠOSIOSE VIETOSE KOMISIJOS SUDARYMO IR JOS DARBO REGLAMENTO TVIRTINIMO“ PAKEITIMO</dc:subject>
  <dc:title>KAUNO MIESTO SAVIVALDYBĖS ADMINISTRACIJOS DIREKTORIUS   2013-05-21   ĮSAKYMAS   Nr. A-15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