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2659352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2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07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12:00Z</dcterms:created>
  <dc:creator>rasmstan</dc:creator>
  <dc:description/>
  <dc:language>en-US</dc:language>
  <cp:lastModifiedBy>Dalia Staškuvienė</cp:lastModifiedBy>
  <cp:lastPrinted>2013-01-04T13:47:00Z</cp:lastPrinted>
  <dcterms:modified xsi:type="dcterms:W3CDTF">2013-07-12T12:12:00Z</dcterms:modified>
  <cp:revision>3</cp:revision>
  <dc:subject>DĖL NUMERIŲ ADRESŲ OBJEKTAMS SUTEIKIMO IR KEITIMO</dc:subject>
  <dc:title>KAUNO MIESTO SAVIVALDYBĖS ADMINISTRACIJOS DIREKTORIUS   2013-07-12   ĮSAKYMAS   Nr. A-20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