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93229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ŽALVARINIO MEDALIO ĮTEIKIMO AIDAI KRILAVIČ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7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8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 xml:space="preserve">; 2008, Nr. 113-4290) 20 straipsnio 4 dalimi ir atsižvelgdamas į Kauno miesto savivaldybės apdovanojimų tarybos 2013 m. gegužės 14 d. posėdžio protokolą Nr. AT-3, </w:t>
      </w:r>
    </w:p>
    <w:p>
      <w:pPr>
        <w:pStyle w:val="TextBody"/>
        <w:jc w:val="both"/>
        <w:rPr/>
      </w:pPr>
      <w:r>
        <w:rPr/>
        <w:t>į t e i k i u Kauno miesto burmistro Jono Vileišio žalvarinį medalį Aidai Krilavičienei, Lietuvos rašytojų sąjungos Kauno skyriaus ir Lietuvos literatūros vertėjų sąjungos narei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7:00Z</dcterms:created>
  <dc:creator>erikgrud</dc:creator>
  <dc:description/>
  <cp:keywords/>
  <dc:language>en-US</dc:language>
  <cp:lastModifiedBy>Lina Rutavičienė</cp:lastModifiedBy>
  <cp:lastPrinted>2013-05-17T13:58:00Z</cp:lastPrinted>
  <dcterms:modified xsi:type="dcterms:W3CDTF">2013-05-17T11:07:00Z</dcterms:modified>
  <cp:revision>2</cp:revision>
  <dc:subject>DĖL KAUNO MIESTO BURMISTRO JONO VILEIŠIO ŽALVARINIO MEDALIO ĮTEIKIMO AIDAI KRILAVIČIENEI</dc:subject>
  <dc:title>KAUNO MIESTO SAVIVALDYBĖS MERAS   2013.05.17   POTVARKIS   Nr. M-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