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/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846244742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5" w:name="r28_"/>
      <w:bookmarkStart w:id="6" w:name="r28_"/>
      <w:bookmarkEnd w:id="6"/>
    </w:p>
    <w:p>
      <w:pPr>
        <w:pStyle w:val="Normal"/>
        <w:rPr>
          <w:vanish/>
        </w:rPr>
      </w:pPr>
      <w:r>
        <w:rPr>
          <w:vanish/>
        </w:rPr>
      </w:r>
      <w:bookmarkStart w:id="7" w:name="r28_"/>
      <w:bookmarkStart w:id="8" w:name="r28_"/>
      <w:bookmarkEnd w:id="8"/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7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TARYBA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SPRENDI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KAUNO MIESTO SAVIVALDYBĖS TARYBOS 2011 M. GEGUŽĖS 5 D. SPRENDIMO NR. T-286 ,,DĖL ANTIKORUPCIJOS KOMISIJOS SUDARYMO“ PAKEIT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spalio 24 d.      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-57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9" w:name="r18"/>
      <w:bookmarkEnd w:id="9"/>
      <w:r>
        <w:rPr/>
        <w:t>Vadovaudamasi Lietuvos Respublikos vietos savivaldos įstatymo (Žin., 1994,                      Nr. 55-1049; 2008, Nr. 113-4290) 18 straipsnio 1 dalimi, Kauno miesto savivaldybės taryba            n u s p r e n d ž i a:</w:t>
      </w:r>
    </w:p>
    <w:p>
      <w:pPr>
        <w:pStyle w:val="Normal"/>
        <w:spacing w:lineRule="auto" w:line="360"/>
        <w:ind w:firstLine="1298"/>
        <w:jc w:val="both"/>
        <w:rPr/>
      </w:pPr>
      <w:bookmarkStart w:id="10" w:name="r18"/>
      <w:bookmarkEnd w:id="10"/>
      <w:r>
        <w:rPr/>
        <w:t>Pakeisti Kauno miesto savivaldybės tarybos 2011 m. gegužės 5 d. sprendimą               Nr. T-286 „Dėl Antikorupcijos komisijos sudarymo“ (kartu su 2011 m. gruodžio 8 d. sprendimu  Nr. T-653, 2012 m. spalio 4 d. sprendimu Nr. T-487, 2013 m. vasario 28 d. sprendimu Nr. T-81, 2013 m. birželio 6 d. sprendimu Nr. T-324, 2013 m. rugsėjo 12 d. sprendimu Nr. T-491) ir įrašyti           1 punkte abėcėlės tvarka žodžius „Gintaras Žalkauskas, Kauno miesto savivaldybės administracijos Viešosios tvarkos skyriaus vyriausiasis specialistas“ ir išbraukti žodžius „Irma Vasiliauskienė, Kauno miesto savivaldybės administracijos Viešosios tvarkos skyriaus vedėjo pavaduotoja“.</w:t>
      </w:r>
    </w:p>
    <w:p>
      <w:pPr>
        <w:pStyle w:val="Normal"/>
        <w:spacing w:lineRule="auto" w:line="360"/>
        <w:ind w:firstLine="1298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vivaldybės mer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0" w:after="12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ndr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sz w:val="24"/>
      <w:lang w:bidi="he-IL"/>
    </w:rPr>
  </w:style>
  <w:style w:type="character" w:styleId="CharChar">
    <w:name w:val=" Char Char"/>
    <w:qFormat/>
    <w:rPr>
      <w:rFonts w:ascii="Tahoma" w:hAnsi="Tahoma" w:cs="Tahoma"/>
      <w:sz w:val="16"/>
      <w:szCs w:val="16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7:44:00Z</dcterms:created>
  <dc:creator>Tarybos sekretorius M. Šivickas</dc:creator>
  <dc:description/>
  <cp:keywords/>
  <dc:language>en-US</dc:language>
  <cp:lastModifiedBy>rimagraj</cp:lastModifiedBy>
  <cp:lastPrinted>2013-10-08T11:27:00Z</cp:lastPrinted>
  <dcterms:modified xsi:type="dcterms:W3CDTF">2013-10-28T07:44:00Z</dcterms:modified>
  <cp:revision>2</cp:revision>
  <dc:subject>DĖL KAUNO MIESTO SAVIVALDYBĖS TARYBOS 2011 M. GEGUŽĖS 5 D. SPRENDIMO NR. T-286 ,,DĖL ANTIKORUPCIJOS KOMISIJOS SUDARYMO“ PAKEITIMO</dc:subject>
  <dc:title>KAUNO MIESTO SAVIVALDYBĖS TARYBA   2013-10-24  SPRENDIMAS  Nr. T-57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