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80601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IRONIŠKIUOSE (KADASTRO NR. 1901/0282:50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Viktoro Sakalausko, Antano Sederevičiaus, Angelės Sederevičienės, Andriaus Petrulevičiaus, Rimantos Petrulevičienės, Joanos Greičiuvienės, Antano Greičiaus, Janinos Ambrozaitienės, Ramūno Ambrozaičio prašymą, gautą 2013 m. vasario 15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Viktoru Sakalausku, Antanu Sederevičiumi, Angele Sederevičiene, Andriumi Petrulevičiumi, Rimanta Petrulevičiene, Joana Greičiuviene, Antanu Greičiumi, Janina Ambrozaitiene, Ramūnu Ambrozaičiu sutartį dėl žemės sklypo Maironiškiuose (kadastro                       Nr. 1901/0282:50)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Urbanistikos skyrius</dc:creator>
  <dc:description/>
  <cp:keywords/>
  <dc:language>en-US</dc:language>
  <cp:lastModifiedBy>stasperl</cp:lastModifiedBy>
  <cp:lastPrinted>2013-02-21T16:33:00Z</cp:lastPrinted>
  <dcterms:modified xsi:type="dcterms:W3CDTF">2013-03-06T12:5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