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4374668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KAUNO MIESTO SAVIVALDYBĖS TARYBOS 2005 M. BIRŽELIO 20 D. SPRENDIMO NR. T-360 „DĖL PASTATŲ IR PATALPŲ PERDAVIMO PATIKĖJIMO TEISE VALDYTI, NAUDOTI IR DISPONUOTI JAIS KAUNO MIESTO SAVIVALDYBĖS ADMINISTRACIJOS KULTŪROS IR ŠVIETIMO DEPARTAMENTO REGULIAVIMO SRIČIAI PRISKIRTOMS ĮSTAIGOMS“ PAKEITIMO </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egužės 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30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992"/>
        <w:jc w:val="both"/>
        <w:rPr/>
      </w:pPr>
      <w:bookmarkStart w:id="7" w:name="r18"/>
      <w:r>
        <w:rPr/>
        <w:t xml:space="preserve">Vadovaudamasi Lietuvos Respublikos civilinio kodekso (Žin., 2000, Nr. 74-2262)             4.14 straipsniu ir 4.19 straipsnio 1 dalimi,  Lietuvos Respublikos vietos savivaldos įstatymo (Žin., 1994, Nr. 55-1049; </w:t>
      </w:r>
      <w:r>
        <w:rPr>
          <w:iCs/>
        </w:rPr>
        <w:t>2008, Nr. 113-4290, Nr. 137-5379; 2009, Nr. 77-3165; 2010, Nr. 25-1177,      Nr. 51-2480, Nr. 86-4525; 2011, Nr. 52-2504; 2012, Nr. 136-6958</w:t>
      </w:r>
      <w:r>
        <w:rPr/>
        <w:t>) 16 straipsnio 2 dalies              26 punktu, 18 straipsnio 1 dalimi, Lietuvos Respublikos valstybės ir savivaldybių turto valdymo, naudojimo ir disponavimo juo įstatymo (Žin., 1998, Nr. 54-1492; 2002, Nr. 60-2412) 8 straipsnio   1 dalies 2 punktu ir 11 straipsnio 1, 2 ir 4 dalimis, remdamasi Savivaldybės nekilnojamojo turto perdavimo valdyti, naudoti ir disponuoti juo patikėjimo teise tvarkos aprašu, patvirtintu Kauno miesto savivaldybės tarybos 2008 m. rugsėjo 11 d. sprendimu Nr. T-425 (kartu su 2011 m. birželio 16 d. sprendimo Nr. T-405 pakeitimu), ir atsižvelgdama į Kauno Rokų vidurinės mokyklos          2013 m. balandžio 16 d. raštą Nr. D2-93, Kauno miesto savivaldybės taryba  n u s p r e n d ž i a:</w:t>
      </w:r>
    </w:p>
    <w:p>
      <w:pPr>
        <w:pStyle w:val="Normal"/>
        <w:spacing w:lineRule="auto" w:line="360"/>
        <w:ind w:firstLine="992"/>
        <w:jc w:val="both"/>
        <w:rPr>
          <w:color w:val="000000"/>
          <w:szCs w:val="24"/>
        </w:rPr>
      </w:pPr>
      <w:r>
        <w:rPr/>
        <w:t>1. Pakeisti Kauno miesto savivaldybės tarybos 2005 m. birželio 20 d. sprendimą              Nr. T-360 „Dėl pastatų ir patalpų perdavimo patikėjimo teise valdyti, naudoti ir disponuoti jais Kauno miesto savivaldybės administracijos Kultūros ir švietimo departamento reguliavimo sričiai priskirtoms įstaigoms“ (kartu su 2006 m. gruodžio 21 d. sprendimu Nr. T-513, 2008 m. liepos 17 d. sprendimu Nr. T-371, 2008 m. rugsėjo 11 d. sprendimu Nr. T-433, 2008 m. lapkričio 13 d. sprendimu Nr. T-562, 2009 m. rugsėjo 3 d. sprendimu Nr. T-465, 2009 m. lapkričio 5 d. sprendimu Nr. T-579, 2010 m. sausio 28 d. sprendimu Nr. T-28, 2010 m. kovo 20 d. sprendimu Nr. T-133, 2010 m. kovo 20 d. sprendimu Nr. T-134, 2010 m. gegužės 27 d. sprendimu Nr. T-267, 2010 m. gegužės 27 d. sprendimu Nr. T-269, 2010 m. liepos 9 d. sprendimu Nr. T-376, 2011 m. rugsėjo 8 d. sprendimu Nr. T-496, 2011 m. lapkričio 10 d. sprendimu Nr. T-649, 2012 m. gegužės 24 d. sprendimu Nr. T-281, 2012 m. rugsėjo 13 d. sprendimu Nr. T-471, 2012 m. gruodžio 6 d. sprendimu Nr. T-677, 2012 m. gruodžio 6 d. sprendimu Nr. T-680, 2013 m. vasario 28 d. sprendimu Nr. T-130, 2013 m. balandžio 18 d. sprendimu Nr. T-263</w:t>
      </w:r>
      <w:r>
        <w:rPr>
          <w:color w:val="FF0000"/>
        </w:rPr>
        <w:t xml:space="preserve"> </w:t>
      </w:r>
      <w:r>
        <w:rPr/>
        <w:t xml:space="preserve">) </w:t>
      </w:r>
      <w:bookmarkEnd w:id="7"/>
      <w:r>
        <w:rPr/>
        <w:t>ir  įrašyti 1 priedo 135 punkto 7 skiltyje vietoj žodžių „</w:t>
      </w:r>
      <w:r>
        <w:rPr>
          <w:color w:val="000000"/>
          <w:szCs w:val="24"/>
        </w:rPr>
        <w:t xml:space="preserve">Kiemo aikštelė, kanalizacijos šulinys“ </w:t>
      </w:r>
      <w:r>
        <w:rPr/>
        <w:t>žodžius „</w:t>
      </w:r>
      <w:r>
        <w:rPr>
          <w:color w:val="000000"/>
          <w:szCs w:val="24"/>
        </w:rPr>
        <w:t>Kiemo statiniai: bėgimo takai, krepšinio aikštelė, sporto aikštelė, kanalizacijos šuliniai; Kiemo statiniai: aikštelė, tvora, tvora su varteliais“</w:t>
      </w:r>
      <w:r>
        <w:rPr/>
        <w:t xml:space="preserve"> ir 8 skiltyje vietoj unikalaus numerio „52/968-0232-02-2“ unikalius numerius              „5296-8023-2022“ ir „4400-2488-6870“.</w:t>
      </w:r>
    </w:p>
    <w:p>
      <w:pPr>
        <w:pStyle w:val="Normal"/>
        <w:spacing w:lineRule="auto" w:line="360"/>
        <w:ind w:firstLine="992"/>
        <w:jc w:val="both"/>
        <w:rPr/>
      </w:pPr>
      <w:r>
        <w:rPr/>
        <w:t>2. Įgalioti Kauno miesto savivaldybės administracijos Turto skyriaus vedėją Antaną Slušnį pasirašyti Kauno Rokų vidurinei mokyklai perduodamo nekilnojamojo turto – kitų statinių (inžinerinių) –  kiemo statinių: aikštelės, tvoros, tvoros su varteliais (unikalus Nr. 4400-2488-6870) Vijūnų g. 2, Kaune, perdavimo ir priėmimo aktą.</w:t>
      </w:r>
    </w:p>
    <w:p>
      <w:pPr>
        <w:pStyle w:val="Normal"/>
        <w:spacing w:lineRule="auto" w:line="360"/>
        <w:ind w:firstLine="992"/>
        <w:jc w:val="both"/>
        <w:rPr/>
      </w:pPr>
      <w:r>
        <w:rPr/>
        <w:t>3. Šis sprendimas gali būti skundžiamas Lietuvos Respublikos civilinio proceso kodekso (Žin., 2002, Nr. 36-1340) ar Lietuvos Respublikos administracinių bylų teisenos įstatymo (Žin., 1999, Nr. 13-308; 2000, Nr. 85-2566) nustatyta tvarka.</w:t>
      </w:r>
    </w:p>
    <w:p>
      <w:pPr>
        <w:pStyle w:val="Normal"/>
        <w:spacing w:lineRule="auto" w:line="432"/>
        <w:ind w:firstLine="993"/>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50:00Z</dcterms:created>
  <dc:creator>Turto skyrius</dc:creator>
  <dc:description/>
  <cp:keywords/>
  <dc:language>en-US</dc:language>
  <cp:lastModifiedBy>rimagraj</cp:lastModifiedBy>
  <cp:lastPrinted>2013-05-13T08:53:00Z</cp:lastPrinted>
  <dcterms:modified xsi:type="dcterms:W3CDTF">2013-05-13T06:55:00Z</dcterms:modified>
  <cp:revision>4</cp:revision>
  <dc:subject>DĖL KAUNO MIESTO SAVIVALDYBĖS TARYBOS 2005 M. BIRŽELIO 20 D. SPRENDIMO NR. T-360 „DĖL PASTATŲ IR PATALPŲ PERDAVIMO PATIKĖJIMO TEISE VALDYTI, NAUDOTI IR DISPONUOTI JAIS KAUNO MIESTO SAVIVALDYBĖS ADMINISTRACIJOS KULTŪROS IR ŠVIETIMO DEPARTAMENTO REGULIAVIMO SRIČIAI PRISKIRTOMS ĮSTAIGOMS“ PAKEITIMO </dc:subject>
  <dc:title>KAUNO MIESTO SAVIVALDYBĖS TARYBA   2013-05-8   SPRENDIMAS  Nr. T-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