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8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3401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Stulgin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K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27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6000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kaci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4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9010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kštutinių Kani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6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68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04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rnat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8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6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1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rnat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0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6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010265000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besyl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2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4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50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andie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1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55005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andie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1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Pabrėž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4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1000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Čapli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7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7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600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Čapli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9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5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3005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. Dulks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7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2000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lva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0000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Kalvar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0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730014019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tpėdž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7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9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73001402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tpėdž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7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95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9019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kšti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2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0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101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Pečiulio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4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1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730002017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užmirštuo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5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4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. Milaš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. Milaš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7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6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14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kau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3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3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lenė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5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90135043 521700240049 199990135010 199990135021 199990135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mp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mp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10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7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4005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mp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10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7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529560153015 529560153026 528300100051 529560153037 5295601530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ešt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eštv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40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kšnia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5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8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1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kšniaba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6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91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40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ūgšty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6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4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ūgšty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4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ūgšty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1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ūgšty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51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1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ūgšty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50019 199940182010 199940182021 199940182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Šimk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Šimk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9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110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man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6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3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1100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man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7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3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3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umbražo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6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32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umbražo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2803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umbražo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60003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u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8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5100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u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00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u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6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51003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u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2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3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60003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u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26000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um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5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29008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Čarnec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61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1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j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1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47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jū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1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7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470005007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vendr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8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301000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vendr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8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9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6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12-06T12:46:00Z</dcterms:modified>
  <cp:revision>2</cp:revision>
  <dc:subject>DUOMENYS APIE NUMERIŲ PASTATAMS, JŲ KOMPLEKSAMS AR KORPUSAMS SUTEIKIMĄ AR KEITIMĄ</dc:subject>
  <dc:title>PRIEDAS</dc:title>
</cp:coreProperties>
</file>