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41527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O PATALPOMS VYTAUTO PR. 56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5 d.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Nr. 55-1049, 2008, Nr. 113-4290; 2010, Nr. 25-1177, Nr. 84-4406, Nr. 86-4525, 2011, Nr. 52-2504, Nr. 155-7354) 6 straipsnio 27 punktu , Numerių pastatams, patalpoms ir butams suteikimo, keitimo ir apskaitos tvarkos aprašo, patvirtinto Lietuvos Respublikos vidaus reikalų ministro 2011 m. sausio 25 d. įsakymu Nr. 1-V-57  (Žin., 2011, Nr. 12-541), 3 punktu, atsižvelgdamas į Kauno miesto savivaldybės administracijos direktoriaus  2012 m. liepos 19 d. įsakymą Nr. A-2703:</w:t>
      </w:r>
    </w:p>
    <w:p>
      <w:pPr>
        <w:pStyle w:val="TextBody"/>
        <w:ind w:firstLine="1560"/>
        <w:jc w:val="both"/>
        <w:rPr/>
      </w:pPr>
      <w:r>
        <w:rPr/>
        <w:t>1. S u t e i k i u gyvenamojo namo Vytauto pr. 56 (unikalusis Nr. 1995-9044-6016; pastato šifras 1A4p) patalpoms numerius pagal priedą:</w:t>
      </w:r>
    </w:p>
    <w:p>
      <w:pPr>
        <w:pStyle w:val="TextBody"/>
        <w:ind w:firstLine="1560"/>
        <w:jc w:val="both"/>
        <w:rPr/>
      </w:pPr>
      <w:r>
        <w:rPr/>
        <w:t>1.1 patalpoms (unikalusis Nr. 4400-2471-3775:7633) – 1 (pirmą) numerį;</w:t>
      </w:r>
    </w:p>
    <w:p>
      <w:pPr>
        <w:pStyle w:val="TextBody"/>
        <w:ind w:firstLine="1560"/>
        <w:jc w:val="both"/>
        <w:rPr/>
      </w:pPr>
      <w:r>
        <w:rPr/>
        <w:t>1.2. patalpoms (unikalusis Nr. 4400-2471-3797:7634) – 1A (pirmą A) numerį.</w:t>
      </w:r>
    </w:p>
    <w:p>
      <w:pPr>
        <w:pStyle w:val="TextBody"/>
        <w:ind w:firstLine="1560"/>
        <w:jc w:val="both"/>
        <w:rPr/>
      </w:pPr>
      <w:r>
        <w:rPr/>
        <w:t>2. Į p a r e i g o j u Centro seniūną Vytautą Pauliu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1560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6:00Z</dcterms:created>
  <dc:creator>Centro seniūnija</dc:creator>
  <dc:description/>
  <cp:keywords/>
  <dc:language>en-US</dc:language>
  <cp:lastModifiedBy>stasperl</cp:lastModifiedBy>
  <cp:lastPrinted>2013-01-08T14:21:00Z</cp:lastPrinted>
  <dcterms:modified xsi:type="dcterms:W3CDTF">2013-01-15T09:27:00Z</dcterms:modified>
  <cp:revision>4</cp:revision>
  <dc:subject>DĖL NUMERIO PATALPOMS VYTAUTO PR. 56 SUTEIKIMO</dc:subject>
  <dc:title>KAUNO MIESTO SAVIVALDYBĖS ADMINISTRACIJOS DIREKTORIUS   2013-01-15   ĮSAKYMAS   Nr. A-1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