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839398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ŠANČIŲ POLIKLINIKOS DIREKTORIAUS PAREIGYBĖS APRAŠYMO 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6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darbo kodekso (Žin., 2002, Nr. 64-2569)        232 straipsniu, Lietuvos Respublikos vietos savivaldos įstatymo (Žin., 1994, Nr. 55-1049; 2008,     Nr. 113-4290; 2009, Nr. 159-7206; 2010, Nr. 86-4525; 2011, Nr. 52-2504; 2012, Nr. 136-6958)           16 straipsnio 3 dalies 3 punktu, Lietuvos Respublikos sveikatos priežiūros įstaigų įstatymo                (Žin., 1996, Nr. 66-1572; 1998, Nr. 109-2995; 2007, Nr. 17-630</w:t>
      </w:r>
      <w:r>
        <w:rPr>
          <w:color w:val="FF0000"/>
        </w:rPr>
        <w:t>,</w:t>
      </w:r>
      <w:r>
        <w:rPr/>
        <w:t xml:space="preserve">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ir Viešosios įstaigos Kauno Šančių poliklinikos įstatų, patvirtintų Kauno miesto savivaldybės administracijos direktoriaus 2013 m. sausio 7 d. įsakymu Nr. A-80, 41.3 punktą:  </w:t>
      </w:r>
    </w:p>
    <w:p>
      <w:pPr>
        <w:pStyle w:val="Normal"/>
        <w:spacing w:lineRule="auto" w:line="360"/>
        <w:ind w:firstLine="1298"/>
        <w:jc w:val="both"/>
        <w:rPr/>
      </w:pPr>
      <w:r>
        <w:rPr/>
        <w:t>1. T v i r t i n u  Viešosios įstaigos Kauno Šančių poliklinikos direktoriaus pareigybės aprašymą (pridedama).</w:t>
      </w:r>
    </w:p>
    <w:p>
      <w:pPr>
        <w:pStyle w:val="Normal"/>
        <w:spacing w:lineRule="auto" w:line="360"/>
        <w:ind w:firstLine="1298"/>
        <w:jc w:val="both"/>
        <w:rPr/>
      </w:pPr>
      <w:r>
        <w:rPr/>
        <w:t>2. N u s t a t a u, kad šis pareigybės aprašymas taikomas viešosios įstaigos Kauno Šančių poliklinikos direktoriui, priimtam į pareigas po šio įsakymo įsigaliojimo.</w:t>
      </w:r>
    </w:p>
    <w:p>
      <w:pPr>
        <w:pStyle w:val="Normal"/>
        <w:spacing w:lineRule="auto" w:line="360"/>
        <w:ind w:firstLine="1298"/>
        <w:jc w:val="both"/>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1:00Z</dcterms:created>
  <dc:creator>Daiva Kuzminienė</dc:creator>
  <dc:description/>
  <cp:keywords/>
  <dc:language>en-US</dc:language>
  <cp:lastModifiedBy>stasperl</cp:lastModifiedBy>
  <cp:lastPrinted>2013-03-28T10:03:00Z</cp:lastPrinted>
  <dcterms:modified xsi:type="dcterms:W3CDTF">2013-03-29T09:11:00Z</dcterms:modified>
  <cp:revision>3</cp:revision>
  <dc:subject>DĖL VIEŠOSIOS ĮSTAIGOS KAUNO ŠANČIŲ POLIKLINIKOS DIREKTORIAUS PAREIGYBĖS APRAŠYMO TVIRTINIMO</dc:subject>
  <dc:title>KAUNO MIESTO SAVIVALDYBĖS ADMINISTRACIJOS DIREKTORIUS   2013-03-29   ĮSAKYMAS   Nr. A-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