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gruodžio 3 d. įsakymo Nr. A-324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Krėvės pr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1771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 patalpos, buto Nr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-1005-3017:0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-1005-3017:00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798-2592:7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inavos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Alvydas Malin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2"/>
      <w:lang w:val="en-GB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3:00Z</dcterms:created>
  <dc:creator>Asta Chanko</dc:creator>
  <dc:description/>
  <dc:language>en-US</dc:language>
  <cp:lastModifiedBy>Dalia Staškuvienė</cp:lastModifiedBy>
  <cp:lastPrinted>2012-02-17T10:33:00Z</cp:lastPrinted>
  <dcterms:modified xsi:type="dcterms:W3CDTF">2013-12-03T13:43:00Z</dcterms:modified>
  <cp:revision>2</cp:revision>
  <dc:subject>DĖL NUMERIŲ PATALPOMS, ESANČIOMS V. KRĖVĖS PR. 98A, SUTEIKIMO</dc:subject>
  <dc:title>PRIEDAS</dc:title>
</cp:coreProperties>
</file>