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48114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BALTUPIO G. 30 PAGRINDINĖS ŽEMĖS NAUDOJIMO PASKIRTIES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47"/>
        <w:jc w:val="both"/>
        <w:rPr/>
      </w:pPr>
      <w:bookmarkStart w:id="7" w:name="r18"/>
      <w:bookmarkEnd w:id="7"/>
      <w:r>
        <w:rPr/>
        <w:t>Vadovaudamasis Lietuvos Respublikos žemės įstatymo (Žin., 1994, Nr. 34-620; 2004, Nr. 28-868; 2010, Nr. 72-3616) 24 straipsniu, Lietuvos Respublikos vietos savivaldos įstatymo (Žin., 1994, Nr. 55-1049; 2008, Nr. 113-4290; 2009, Nr. 159-7206; 2010, Nr. 86-4525; 2011,                  Nr. 52-2504; 2012, Nr. 126-6958) 16 straipsnio 3 dalies 12 punkt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4"/>
        </w:rPr>
        <w:t>Pagrindinės žemės naudojimo paskirties nustatymo ir keitimo tvarkos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4"/>
        </w:rPr>
        <w:t>aprašu, patvirtintu</w:t>
      </w:r>
      <w:r>
        <w:rPr>
          <w:szCs w:val="24"/>
        </w:rPr>
        <w:t xml:space="preserve"> Lietuvos Respublikos Vyriausybės              1999 m. rugsėjo 29 d. nutarimu Nr. 1073 </w:t>
      </w:r>
      <w:r>
        <w:rPr/>
        <w:t xml:space="preserve">(Žin., 1999, Nr. 83-2471; 2011, Nr. 8-333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Nr. 3D-37/D1-40 „Dėl Pagrindinės tikslinės žemės naudojimo paskirties žemės naudojimo būdų turinio, žemės sklypų naudojimo pobūdžių sąrašo ir jų turinio patvirtinimo“ (Žin., 2005,                   Nr. 14-450) ir atsižvelgdamas į Kauno miesto savivaldybės valdybos 2002 m. spalio 15 d. sprendimą Nr. 860, Kauno miesto savivaldybės tarybos 2004 m. lapkričio 8 d. sprendimą Nr. T-600, Kauno miesto savivaldybės tarybos 2011 m. lapkričio 10 d. sprendimą Nr. T-620 ir Dariaus Ramanausko prašymą, gautą 2013 m. vasario 5 d., </w:t>
      </w:r>
    </w:p>
    <w:p>
      <w:pPr>
        <w:pStyle w:val="TextBodyIndent"/>
        <w:spacing w:lineRule="auto" w:line="360" w:before="0" w:after="0"/>
        <w:ind w:left="0" w:firstLine="1247"/>
        <w:jc w:val="both"/>
        <w:rPr/>
      </w:pPr>
      <w:r>
        <w:rPr/>
        <w:t xml:space="preserve">p a k e i č i u  žemės sklypo Baltupio g. 30 pagrindinę žemės naudojimo paskirtį pagal priedą. </w:t>
      </w:r>
    </w:p>
    <w:p>
      <w:pPr>
        <w:pStyle w:val="TextBody"/>
        <w:ind w:firstLine="1247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3:00Z</dcterms:created>
  <dc:creator>irenraga</dc:creator>
  <dc:description/>
  <cp:keywords/>
  <dc:language>en-US</dc:language>
  <cp:lastModifiedBy>stasperl</cp:lastModifiedBy>
  <cp:lastPrinted>2011-12-09T15:03:00Z</cp:lastPrinted>
  <dcterms:modified xsi:type="dcterms:W3CDTF">2013-04-03T06:33:00Z</dcterms:modified>
  <cp:revision>3</cp:revision>
  <dc:subject>DĖL ŽEMĖS SKLYPO BALTUPIO G. 30 PAGRINDINĖS ŽEMĖS NAUDOJIMO PASKIRTIES PAKEITIMO </dc:subject>
  <dc:title>KAUNO MIESTO SAVIVALDYBĖS ADMINISTRACIJOS DIREKTORIUS   2013-04-3    ĮSAKYMAS   Nr. A-1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