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22914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RUGSĖJO  21 D. ĮSAKYMO NR. A-3495</w:t>
            </w:r>
            <w:r>
              <w:rPr>
                <w:b/>
                <w:lang w:val="en-US" w:eastAsia="en-US"/>
              </w:rPr>
              <w:t xml:space="preserve"> „DĖL KAUNO MIESTO SAVIVALDYBĖS ADMINISTRACIJOS DARBUOTOJŲ DELEGAVIMO Į SAVIVALDYBĖS MERO SUDAROMĄ DARBO GRUPĘ LIETUVOS VALSTYBĖS ATKŪRIMO ŠIMTMEČIUI PAMINĖTI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/>
      </w:pPr>
      <w:r>
        <w:rPr/>
        <w:t>p a k e i č i u  Kauno miesto savivaldybės administracijos direktoriaus 2012 m. rugsėjo 21 d. įsakymą Nr. A-3495 „</w:t>
      </w:r>
      <w:r>
        <w:rPr>
          <w:lang w:val="en-US" w:eastAsia="en-US"/>
        </w:rPr>
        <w:t xml:space="preserve">Dėl Kauno miesto savivaldybės administracijos darbuotojų delegavimo į Savivaldybės mero sudaromą darbo grupę Lietuvos valstybės atkūrimo šimtmečiui paminėti“ </w:t>
      </w:r>
      <w:r>
        <w:rPr/>
        <w:t xml:space="preserve">(kartu su 2013 m. balandžio 17 d. įsakymo Nr. A-1189 pakeitimu) ir išbraukiu dėstomojoje dalyje žodžius </w:t>
      </w:r>
      <w:bookmarkEnd w:id="7"/>
      <w:r>
        <w:rPr/>
        <w:t xml:space="preserve">„Steponą Vaičikauską, Administracijos direktoriaus pavaduotoją“.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5:00Z</dcterms:created>
  <dc:creator>Kompiut.sk</dc:creator>
  <dc:description/>
  <cp:keywords/>
  <dc:language>en-US</dc:language>
  <cp:lastModifiedBy>stasperl</cp:lastModifiedBy>
  <cp:lastPrinted>2013-05-06T15:09:00Z</cp:lastPrinted>
  <dcterms:modified xsi:type="dcterms:W3CDTF">2013-05-09T10:25:00Z</dcterms:modified>
  <cp:revision>3</cp:revision>
  <dc:subject>DĖL KAUNO MIESTO SAVIVALDYBĖS ADMINISTRACIJOS DIREKTORIAUS 2012 M. RUGSĖJO  21 D. ĮSAKYMO NR. A-3495 „DĖL KAUNO MIESTO SAVIVALDYBĖS ADMINISTRACIJOS DARBUOTOJŲ DELEGAVIMO Į SAVIVALDYBĖS MERO SUDAROMĄ DARBO GRUPĘ LIETUVOS VALSTYBĖS ATKŪRIMO ŠIMTMEČIUI PAMINĖTI“ PAKEITIMO </dc:subject>
  <dc:title>KAUNO MIESTO SAVIVALDYBĖS ADMINISTRACIJOS DIREKTORIUS   2013-05-9    ĮSAKYMAS   Nr. A-1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