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0836837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RUGSĖJO  21 D. ĮSAKYMO NR. A-3495</w:t>
            </w:r>
            <w:r>
              <w:rPr>
                <w:b/>
                <w:lang w:val="en-US" w:eastAsia="en-US"/>
              </w:rPr>
              <w:t xml:space="preserve"> „DĖL KAUNO MIESTO SAVIVALDYBĖS ADMINISTRACIJOS DARBUOTOJŲ DELEGAVIMO Į SAVIVALDYBĖS MERO SUDAROMĄ DARBO GRUPĘ LIETUVOS VALSTYBĖS ATKŪRIMO ŠIMTMEČIUI PAMINĖTI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41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>
          <w:strike/>
        </w:rPr>
      </w:pPr>
      <w:bookmarkStart w:id="7" w:name="r18"/>
      <w:r>
        <w:rPr>
          <w:color w:val="FF0000"/>
        </w:rPr>
        <w:t>Neteko galios 2014-02-13 įsakymu Nr. A-426</w:t>
      </w:r>
    </w:p>
    <w:p>
      <w:pPr>
        <w:pStyle w:val="TextBody"/>
        <w:ind w:firstLine="1276"/>
        <w:jc w:val="both"/>
        <w:rPr>
          <w:strike/>
        </w:rPr>
      </w:pPr>
      <w:r>
        <w:rPr>
          <w:strike/>
        </w:rPr>
        <w:t xml:space="preserve">Vadovaudamasis Lietuvos Respublikos vietos savivaldos įstatymo (Žin., 1994, </w:t>
        <w:br/>
        <w:t xml:space="preserve">Nr. 55-1049; 2008, Nr. 113-4290) 18 straipsnio 1 dalimi, </w:t>
      </w:r>
    </w:p>
    <w:p>
      <w:pPr>
        <w:pStyle w:val="TextBody"/>
        <w:ind w:firstLine="1276"/>
        <w:jc w:val="both"/>
        <w:rPr/>
      </w:pPr>
      <w:r>
        <w:rPr>
          <w:strike/>
        </w:rPr>
        <w:t>p a k e i č i u  Kauno miesto savivaldybės administracijos direktoriaus 2012 m. rugsėjo 21 d. įsakymą Nr. A-3495 „</w:t>
      </w:r>
      <w:r>
        <w:rPr>
          <w:strike/>
          <w:lang w:val="en-US" w:eastAsia="en-US"/>
        </w:rPr>
        <w:t xml:space="preserve">Dėl Kauno miesto savivaldybės administracijos darbuotojų delegavimo į Savivaldybės mero sudaromą darbo grupę Lietuvos valstybės atkūrimo šimtmečiui paminėti“ </w:t>
      </w:r>
      <w:r>
        <w:rPr>
          <w:strike/>
        </w:rPr>
        <w:t xml:space="preserve">(kartu su 2013 m. balandžio 17 d. įsakymo Nr. A-1189 pakeitimu) ir išbraukiu dėstomojoje dalyje žodžius </w:t>
      </w:r>
      <w:bookmarkEnd w:id="7"/>
      <w:r>
        <w:rPr>
          <w:strike/>
        </w:rPr>
        <w:t xml:space="preserve">„Steponą Vaičikauską, Administracijos direktoriaus pavaduotoją“.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</w:t>
            </w:r>
            <w:r>
              <w:rPr>
                <w:lang w:val="en-US" w:eastAsia="en-US"/>
              </w:rPr>
              <w:t xml:space="preserve"> 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25:00Z</dcterms:created>
  <dc:creator>Kompiut.sk</dc:creator>
  <dc:description/>
  <cp:keywords/>
  <dc:language>en-US</dc:language>
  <cp:lastModifiedBy>Dalia Staškuvienė</cp:lastModifiedBy>
  <cp:lastPrinted>2013-05-06T15:09:00Z</cp:lastPrinted>
  <dcterms:modified xsi:type="dcterms:W3CDTF">2014-02-19T07:39:00Z</dcterms:modified>
  <cp:revision>5</cp:revision>
  <dc:subject>DĖL KAUNO MIESTO SAVIVALDYBĖS ADMINISTRACIJOS DIREKTORIAUS 2012 M. RUGSĖJO  21 D. ĮSAKYMO NR. A-3495 „DĖL KAUNO MIESTO SAVIVALDYBĖS ADMINISTRACIJOS DARBUOTOJŲ DELEGAVIMO Į SAVIVALDYBĖS MERO SUDAROMĄ DARBO GRUPĘ LIETUVOS VALSTYBĖS ATKŪRIMO ŠIMTMEČIUI PAMINĖTI“ PAKEITIMO </dc:subject>
  <dc:title>KAUNO MIESTO SAVIVALDYBĖS ADMINISTRACIJOS DIREKTORIUS   2013-05-9    ĮSAKYMAS   Nr. A-14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