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5817611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Ų PILIUONOS G. 25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83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pPr>
      <w:r>
        <w:rPr/>
        <w:t>1. T v i r t i n u  apie 1030 kv. m žemės sklypo prie pastatų (1A1m, 9I1m)       Piliuonos g. 25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spacing w:lineRule="auto" w:line="312"/>
        <w:jc w:val="both"/>
        <w:rPr/>
      </w:pPr>
      <w:r>
        <w:rPr/>
        <w:t>2. Siūlau Nacionalinei žemės tarnybai prie Žemės ūkio ministerijos nustatyti servitutus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1:00Z</dcterms:created>
  <dc:creator>NeriZink</dc:creator>
  <dc:description/>
  <cp:keywords/>
  <dc:language>en-US</dc:language>
  <cp:lastModifiedBy>stasperl</cp:lastModifiedBy>
  <cp:lastPrinted>2013-09-23T10:14:00Z</cp:lastPrinted>
  <dcterms:modified xsi:type="dcterms:W3CDTF">2013-10-18T06:11:00Z</dcterms:modified>
  <cp:revision>3</cp:revision>
  <dc:subject>DĖL ŽEMĖS SKLYPO PRIE PASTATŲ PILIUONOS G. 25 PLANO, PRILYGINAMO DETALIOJO TERITORIJŲ PLANAVIMO DOKUMENTUI, PATVIRTINIMO</dc:subject>
  <dc:title>KAUNO MIESTO SAVIVALDYBĖS ADMINISTRACIJOS DIREKTORIUS   2013-10-18   ĮSAKYMAS   Nr. A-2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