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73231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ATSTOVŲ DELEGAVIMO Į DARBO GRUPĘ „SVEIKATĄ STIPRINANTIS   KAUNO REGIONAS“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4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Nr. 55-1049; 2008, Nr. 113-4290; 2009, Nr. 159-7206) 29 straipsnio 8 dalies 3 punktu ir atsižvelgdamas į Kauno regiono plėtros tarybos 2012 m. gruodžio 18 d. sprendimą Nr. 51/2S-158 „Dėl darbo grupės „Sveikatą stiprinantis Kauno regionas“ reglamento patvirtinimo“,</w:t>
      </w:r>
    </w:p>
    <w:p>
      <w:pPr>
        <w:pStyle w:val="TextBody"/>
        <w:jc w:val="both"/>
        <w:rPr/>
      </w:pPr>
      <w:r>
        <w:rPr/>
        <w:t>d e l e g u o j u Sveikatos apsaugos skyriaus vedėją (savivaldybės gydytoją) Donatą Seniką ir Sveikatos apsaugos skyriaus vyriausiąją specialistę Giedrę Juškaitę į Kauno regiono plėtros tarybos sudaromą darbo grupę „Sveikatą stiprinantis Kauno regionas“.</w:t>
      </w:r>
    </w:p>
    <w:p>
      <w:pPr>
        <w:pStyle w:val="BodyText2"/>
        <w:spacing w:lineRule="auto" w:line="360" w:before="0" w:after="0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yperlink">
    <w:name w:val="hyperlink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editpili</dc:creator>
  <dc:description/>
  <cp:keywords/>
  <dc:language>en-US</dc:language>
  <cp:lastModifiedBy>stasperl</cp:lastModifiedBy>
  <cp:lastPrinted>2013-02-19T14:09:00Z</cp:lastPrinted>
  <dcterms:modified xsi:type="dcterms:W3CDTF">2013-02-25T12:37:00Z</dcterms:modified>
  <cp:revision>3</cp:revision>
  <dc:subject>DĖL ATSTOVŲ DELEGAVIMO Į DARBO GRUPĘ „SVEIKATĄ STIPRINANTIS   KAUNO REGIONAS“ </dc:subject>
  <dc:title>KAUNO MIESTO SAVIVALDYBĖS ADMINISTRACIJOS DIREKTORIUS   2013-02-25   ĮSAKYMAS   Nr. A-6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