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77388431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13 M. VASARIO 28 D. SPRENDIMO NR. T-85 „DĖL KAUNO MIESTO SAVIVALDYBĖS PRIVATIZAVIMO FONDO 2013 METŲ SĄMATOS PA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14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Nr. 55-1049; 2008, Nr. 113-4290, Nr. 137-5379; 2009, Nr. 77-3165; 2010, Nr. 25-1177,                Nr. 51-2480, Nr. 86-4525; 2011, Nr. 52-2504; 2012, Nr. 136-6958) 16 straipsnio 2 dalies               17 punktu, 18 straipsnio 1 dalimi ir atsižvelgdama į Kauno miesto savivaldybės privatizavimo fondo sudarymo, jo lėšų naudojimo ir apskaitos taisyklių, patvirtintų Kauno miesto savivaldybės tarybos 2005 m. rugsėjo 8 d. sprendimu Nr. T-439 (kartu su 2007 m. kovo 29 d. sprendimo           Nr. T-112 pakeitimu), 14 punktą, Kauno miesto savivaldybės taryba  n u s p r e n d ž i a:</w:t>
      </w:r>
    </w:p>
    <w:p>
      <w:pPr>
        <w:pStyle w:val="TextBody"/>
        <w:jc w:val="both"/>
        <w:rPr/>
      </w:pPr>
      <w:r>
        <w:rPr/>
        <w:t>Pakeisti Kauno miesto savivaldybės privatizavimo fondo 2013 metų sąmatą, patvirtintą Kauno miesto savivaldybės tarybos 2013 m. vasario 28 d. sprendimu Nr. T-85 „Dėl Kauno miesto savivaldybės privatizavimo fondo 2013 metų sąmatos patvirtinimo“, ir išdėstyti ją nauja redakcija (</w:t>
      </w:r>
      <w:hyperlink r:id="rId8">
        <w:r>
          <w:rPr>
            <w:rStyle w:val="InternetLink"/>
          </w:rPr>
          <w:t>pridedama</w:t>
        </w:r>
      </w:hyperlink>
      <w:r>
        <w:rPr/>
        <w:t>).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608%20samata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30:00Z</dcterms:created>
  <dc:creator>Finansų skyrius</dc:creator>
  <dc:description/>
  <cp:keywords/>
  <dc:language>en-US</dc:language>
  <cp:lastModifiedBy>rimagraj</cp:lastModifiedBy>
  <cp:lastPrinted>2013-11-14T15:30:00Z</cp:lastPrinted>
  <dcterms:modified xsi:type="dcterms:W3CDTF">2013-11-21T07:14:00Z</dcterms:modified>
  <cp:revision>4</cp:revision>
  <dc:subject>DĖL KAUNO MIESTO SAVIVALDYBĖS TARYBOS 2013 M. VASARIO 28 D. SPRENDIMO NR. T-85 „DĖL KAUNO MIESTO SAVIVALDYBĖS PRIVATIZAVIMO FONDO 2013 METŲ SĄMATOS PATVIRTINIMO“ PAKEITIMO</dc:subject>
  <dc:title>KAUNO MIESTO SAVIVALDYBĖS TARYBA   2013.11.14   SPRENDIMAS   Nr. T-6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