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132053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STRAZDO G. 3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A. Strazdo g. 36 (unikalusis                   Nr. 4400-2540-2986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22-1823:5407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622-1834:5408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6:00Z</dcterms:created>
  <dc:creator>Raimundas Danilevicius</dc:creator>
  <dc:description/>
  <cp:keywords/>
  <dc:language>en-US</dc:language>
  <cp:lastModifiedBy>stasperl</cp:lastModifiedBy>
  <cp:lastPrinted>2013-05-02T11:23:00Z</cp:lastPrinted>
  <dcterms:modified xsi:type="dcterms:W3CDTF">2013-06-03T13:06:00Z</dcterms:modified>
  <cp:revision>2</cp:revision>
  <dc:subject>DĖL NUMERIŲ PATALPOMS A. STRAZDO G. 36 SUTEIKIMO</dc:subject>
  <dc:title>KAUNO MIESTO SAVIVALDYBĖS ADMINISTRACIJOS DIREKTORIUS   2013-06-3    ĮSAKYMAS   Nr. A-1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