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72210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ANO PAŠKEVIČIAUS  IR ROMOS VOSYLIENĖS ATŠAUKIMO IŠ AKCINĖS BENDROVĖS „AUTROLIS“ VALDYBOS IR DONATO SENIKO, STEPONO VAIČIKAUSKO IŠRINKIMO AKCINĖS BENDROVĖS „AUTROLIS“ VALDYBOS NARIA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400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2011,             Nr. 81-3966, Nr. 160-7565) 20 straipsnio 1 dalies 3 ir 4 punktais, 33 straipsnio 3, 6, 7 ir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spacing w:lineRule="atLeast" w:line="400"/>
        <w:ind w:firstLine="1418"/>
        <w:jc w:val="both"/>
        <w:rPr/>
      </w:pPr>
      <w:r>
        <w:rPr/>
        <w:t xml:space="preserve">1. A t š a u k i u  Praną Paškevičių ir Romą Vosylienę iš akcinės bendrovės „Autrolis“ valdybos. </w:t>
      </w:r>
    </w:p>
    <w:p>
      <w:pPr>
        <w:pStyle w:val="TextBody"/>
        <w:spacing w:lineRule="atLeast" w:line="400"/>
        <w:ind w:firstLine="1418"/>
        <w:jc w:val="both"/>
        <w:rPr/>
      </w:pPr>
      <w:r>
        <w:rPr/>
        <w:t>2. I š r e n k u  Donatą Seniką ir Steponą Vaičikauską akcinės bendrovės „Autrolis“ valdybos nariais.</w:t>
      </w:r>
    </w:p>
    <w:p>
      <w:pPr>
        <w:pStyle w:val="TextBody"/>
        <w:spacing w:lineRule="atLeast" w:line="400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6:00Z</dcterms:created>
  <dc:creator>astakudi</dc:creator>
  <dc:description/>
  <dc:language>en-US</dc:language>
  <cp:lastModifiedBy>Dalia Staškuvienė</cp:lastModifiedBy>
  <cp:lastPrinted>2013-07-22T13:37:00Z</cp:lastPrinted>
  <dcterms:modified xsi:type="dcterms:W3CDTF">2013-07-25T12:06:00Z</dcterms:modified>
  <cp:revision>2</cp:revision>
  <dc:subject>DĖL PRANO PAŠKEVIČIAUS  IR ROMOS VOSYLIENĖS ATŠAUKIMO IŠ AKCINĖS BENDROVĖS „AUTROLIS“ VALDYBOS IR DONATO SENIKO, STEPONO VAIČIKAUSKO IŠRINKIMO AKCINĖS BENDROVĖS „AUTROLIS“ VALDYBOS NARIAIS</dc:subject>
  <dc:title>KAUNO MIESTO SAVIVALDYBĖS ADMINISTRACIJOS DIREKTORIUS   2013-07-25   ĮSAKYMAS   Nr. A-2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