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964597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VILNIAUS UNIVERSITETO AKADEMINIAM MIŠRIAM CHORUI „GAUDEAMU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0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6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echnologijos universiteto 2013 m. gegužės 6 d. prašymą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b/>
        </w:rPr>
        <w:t xml:space="preserve"> </w:t>
      </w:r>
      <w:r>
        <w:rPr>
          <w:lang w:val="en-US" w:eastAsia="en-US"/>
        </w:rPr>
        <w:t>Viniaus universiteto akademiniam mišriam chorui „Gaudeamus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6:00Z</dcterms:created>
  <dc:creator>erikgrud</dc:creator>
  <dc:description/>
  <cp:keywords/>
  <dc:language>en-US</dc:language>
  <cp:lastModifiedBy>Lina Rutavičienė</cp:lastModifiedBy>
  <cp:lastPrinted>2013-05-10T15:55:00Z</cp:lastPrinted>
  <dcterms:modified xsi:type="dcterms:W3CDTF">2013-05-10T12:56:00Z</dcterms:modified>
  <cp:revision>2</cp:revision>
  <dc:subject>DĖL PADĖKOS VILNIAUS UNIVERSITETO AKADEMINIAM MIŠRIAM CHORUI „GAUDEAMUS“</dc:subject>
  <dc:title>KAUNO MIESTO SAVIVALDYBĖS MERAS   2013.05.10   POTVARKIS   Nr. M-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