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058983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06 M. KOVO 2 D. ĮSAKYMO NR. A-787 ,,DĖL KAUNO MIESTO CENTRO SENIŪNIJOS DAUGIABUČIŲ GYVENAMŲJŲ NAMŲ BENDROJO NAUDOJIMO OBJEKTŲ PRIEŽIŪROS ADMINISTRAV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28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Nr. 55-1049; 2008, Nr. 113-4290; 2009, Nr. 159-7206) 18 straipsnio 1 dalimi, 29 straipsnio 8 dalies 2 ir 3 punktais, Lietuvos Respublikos Vyriausybės 2001 m. gegužės 23 d. nutarimu Nr. 603 ,,Dėl Butų ir kitų patalpų savininkų bendrosios nuosavybės administravimo pavyzdinių nuostatų patvirtinimo (Žin., 2001, Nr. 45-1584; 2002, Nr. 54-2123),</w:t>
      </w:r>
    </w:p>
    <w:p>
      <w:pPr>
        <w:pStyle w:val="TextBody"/>
        <w:ind w:firstLine="1276"/>
        <w:jc w:val="both"/>
        <w:rPr/>
      </w:pPr>
      <w:r>
        <w:rPr/>
        <w:t>p a k e i č i u  Kauno miesto savivaldybės administracijos direktoriaus 2006 m. kovo   2 d. įsakymą Nr. A-787 ,,Dėl Kauno miesto Centro seniūnijos daugiabučių gyvenamųjų namų bendrojo naudojimo objektų priežiūros administravimo“ (kartu su 2006 m. lapkričio 3 d. įsakymu                Nr. A-4375, 2006 m. gruodžio 19 d. įsakymu Nr. A-5190, 2007 m. sausio 4 d. įsakymu Nr. A-30, 2007 m. vasario 13 d. įsakymu Nr. A-522, 2007 m. balandžio 5 d. įsakymu Nr. A-1272, 2007 m. liepos 16 d. įsakymu Nr. A-2432, 2007 m. spalio 3 d. įsakymu Nr. A-3382, 2007 m. lapkričio 12 d. įsakymu Nr. A-4057, 2007 m. gruodžio 19 d. įsakymu Nr. A-4622, 2008 m. vasario 13 d. įsakymu Nr. A-589, 2008 m. kovo 28 d. įsakymu Nr. A-1074, 2008 m. balandžio 25 d. įsakymu Nr. A-1471, 2008 m. gegužės 20 d. įsakymu Nr. A-1833, 2008 m. gegužės 27 d. įsakymu Nr. A-1912, 2008 m. liepos 25 d. įsakymu Nr. A-2720, 2008 m. spalio 3 d. įsakymu Nr. A-3515, 2008 m. spalio 27 d. įsakymu Nr. A-3855, 2009 m. sausio 23 d. įsakymu Nr. A-316, 2009 m. kovo 27 d. įsakymu                  Nr. A-1274, 2009 m. gegužės 8 d. įsakymu Nr. A-1907, 2009 m. birželio 11 d. įsakymu                            Nr. A-2522, 2009 m. liepos 30 d. įsakymu Nr. A-3200, 2009 m. liepos 30 d. įsakymu Nr. A-3202, 2009 m. rugsėjo 18 d. įsakymu Nr. A-3595, 2009 m. rugsėjo 30 d. įsakymu Nr. A-3727, 2009 m. spalio 21 d. įsakymu Nr. A-3981, 2009 m. lapkričio 5 d. įsakymu Nr. A-4185, 2010 m. sausio 5 d. įsakymu Nr. A-18, 2010 m. sausio 15 d. įsakymu Nr. A-96, 2010 m. vasario 4 d. įsakymu                     Nr. A-410, 2010 m. vasario 12 d. įsakymu Nr. A-566, 2010 m. vasario 26 d. įsakymu Nr. A-722, 2010 m. kovo 8 d. įsakymu Nr. A-882, 2010 m. gegužės 4 d. įsakymu Nr. A-1601, 2010 m.    gegužės 13 d. įsakymu Nr. A-1705, 2010 m. gegužės 20 d. įsakymu Nr. A-1858, 2010 m. liepos             21 d. įsakymu Nr. A-2533, 2010 m. rugsėjo 17 d. įsakymu Nr. A-3068, 2010 m. rugsėjo 17 d. įsakymu   Nr. A-3071, 2010 m. rugsėjo 28 d. įsakymu Nr. A-3153, 2010 m. rugsėjo 28 d. įsakymu                        Nr. A-3156, 2010 m. spalio 8 d. įsakymu Nr. A-3292, 2010 m. spalio 20 d. įsakymu Nr. A-3421, 2010 m. gruodžio 7 d. įsakymu Nr. A-4047, 2010 m. gruodžio 27 d. įsakymu Nr. A-4312, 2011 m. kovo 28 d. įsakymu Nr. A-1232, 2011 m. kovo 28 d. įsakymu Nr. A-1235, 2011 m. balandžio 1 d. įsakymu Nr. A-1320, 2011 m. gegužės 13 d. įsakymu Nr. A-1854, 2011 m. birželio 30 d. įsakymu Nr. A-2412, 2011 m. rugsėjo 1 d. įsakymu Nr. A-3051, 2011 m. spalio 5 d. įsakymu Nr. A-3769, 2011 m. spalio 5 d. įsakymu Nr. A-3770, 2011 m. lapkričio 15 d. įsakymu Nr. A-4249, 2011 m. gruodžio 29 d. įsakymu Nr. A-4884, 2012 m. sausio 31 d. įsakymu Nr. A-380, 2012 m. kovo 13 d. įsakymu Nr. A-927, 2012 m. kovo 13 d. įsakymu Nr. A-928, 2012 m. balandžio 5 d. įsakymu                  Nr. A-1255, 2012 m. gegužės 4 d. įsakymu Nr. A-1622, 2012 m. birželio 8 d. įsakymu Nr. A-2216, 2012 m. birželio 8 d. įsakymu Nr. A-2217, 2012 m. birželio 8 d. įsakymu Nr. A-2218, 2012 m. liepos 9 d. įsakymu Nr. A-2568, 2012 m. rugsėjo 6 d. įsakymu Nr. A-3306, 2012 m. rugsėjo 18 d. įsakymu Nr. A-3432, 2012 m. spalio 29 d. įsakymu Nr. A-4031, 2012 m. spalio 30 d. įsakymu                    Nr. A-4057, 2012 m. lapkričio 22 d. įsakymu Nr. A-4392, 2012 m. gruodžio 20 d. įsakymu                   Nr. A-4766, 2013 m. sausio 21 d. įsakymu Nr. A-235, 2013 m. vasario 20 d. įsakymu Nr. A-566, 2013 m. kovo 19 d. įsakymu Nr. A-855, 2013 m. balandžio 5 d. įsakymu Nr. A-1056, 2013 m. balandžio 24 d. įsakymu Nr. A-1255, 2013 m. gegužės 27 d. įsakymu Nr. A-1618, 2013 m. gegužės 29 d. įsakymu Nr. A-1644) ir išdėstau 1 punktą taip:</w:t>
      </w:r>
    </w:p>
    <w:p>
      <w:pPr>
        <w:pStyle w:val="TextBody"/>
        <w:ind w:firstLine="1276"/>
        <w:jc w:val="both"/>
        <w:rPr/>
      </w:pPr>
      <w:r>
        <w:rPr/>
        <w:t xml:space="preserve">,,1. S k i r i u uždarają akcinę bendrovę ,,Žaidas“ (Žiburio g. 10-2, LT-63235 Alytus, kodas 149650823, duomenys kaupiami ir saugomi VĮ Registrų centro Juridinių asmenų registre, PVM mokėtojo kodas LT496508219) Kauno miesto </w:t>
      </w:r>
      <w:r>
        <w:rPr>
          <w:bCs/>
        </w:rPr>
        <w:t xml:space="preserve">Centro seniūnijos daugiabučių gyvenamųjų namų (pagal priedą) butų ir kitų patalpų savininkų </w:t>
      </w:r>
      <w:r>
        <w:rPr/>
        <w:t>bendrosios nuosavybės</w:t>
      </w:r>
      <w:r>
        <w:rPr>
          <w:bCs/>
        </w:rPr>
        <w:t xml:space="preserve"> administratoriumi.</w:t>
      </w:r>
    </w:p>
    <w:p>
      <w:pPr>
        <w:pStyle w:val="TextBody"/>
        <w:ind w:firstLine="1276"/>
        <w:jc w:val="both"/>
        <w:rPr/>
      </w:pPr>
      <w:r>
        <w:rPr/>
        <w:t>Mokestis už bendrosios nuosavybės administravimą namams be centrinio šildymo – 0,055 Lt už 1 kv. m (be PVM), namams su centriniu šildymu – 0,074 Lt už 1 kv. m (be PVM).“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9:00Z</dcterms:created>
  <dc:creator>nijoivas</dc:creator>
  <dc:description/>
  <cp:keywords/>
  <dc:language>en-US</dc:language>
  <cp:lastModifiedBy>stasperl</cp:lastModifiedBy>
  <cp:lastPrinted>2013-06-18T10:17:00Z</cp:lastPrinted>
  <dcterms:modified xsi:type="dcterms:W3CDTF">2013-06-28T06:39:00Z</dcterms:modified>
  <cp:revision>3</cp:revision>
  <dc:subject>DĖL KAUNO MIESTO SAVIVALDYBĖS ADMINISTRACIJOS DIREKTORIAUS 2006 M. KOVO 2 D. ĮSAKYMO NR. A-787 ,,DĖL KAUNO MIESTO CENTRO SENIŪNIJOS DAUGIABUČIŲ GYVENAMŲJŲ NAMŲ BENDROJO NAUDOJIMO OBJEKTŲ PRIEŽIŪROS ADMINISTRAVIMO“ PAKEITIMO</dc:subject>
  <dc:title>KAUNO MIESTO SAVIVALDYBĖS ADMINISTRACIJOS DIREKTORIUS   2013-06-28   ĮSAKYMAS   Nr. A-19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