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855269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VERSTIS DIDMENINE PREKYBA NEFASUOTAIS NAFTOS PRODUKTAIS IŠDAVIMO UAB „LINO TAPARAUSKO FIRM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lapkričio 1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 30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AB „Lino Taparausko firma“ leidimą verstis didmenine prekyba nefasuotais naftos produktais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6:00Z</dcterms:created>
  <dc:creator>Sonata Šėlienė</dc:creator>
  <dc:description/>
  <dc:language>en-US</dc:language>
  <cp:lastModifiedBy>Dalia Staškuvienė</cp:lastModifiedBy>
  <cp:lastPrinted>2013-10-22T16:22:00Z</cp:lastPrinted>
  <dcterms:modified xsi:type="dcterms:W3CDTF">2013-11-12T09:26:00Z</dcterms:modified>
  <cp:revision>2</cp:revision>
  <dc:subject>DĖL LEIDIMO VERSTIS DIDMENINE PREKYBA NEFASUOTAIS NAFTOS PRODUKTAIS IŠDAVIMO UAB „LINO TAPARAUSKO FIRMA“</dc:subject>
  <dc:title>KAUNO MIESTO SAVIVALDYBĖS ADMINISTRACIJOS DIREKTORIUS   2013-11-12   ĮSAKYMAS   Nr. A-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