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0864071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LEIDIMO KAUNO „ŽIBURIO“ PAGRINDINEI MOKYKLAI ATLIKTI PASTATO VERKIŲ G. 30, KAUNE, PATALPŲ PERPLANAVIMĄ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 Lietuvos Respublikos vietos savivaldos įstatymo (Žin., 1994,              Nr. 55-1049; 2008, Nr. 113-4290, Nr. 137-5379; 2009, Nr. 77-3165; 2010, Nr. 25-1177,                Nr. 51-2480, Nr. 86-4525; 2011, Nr. 52-2504; 2012, Nr. 136-6958; 2013, Nr. 76-3826,                  Nr. 79-3981) 16 straipsnio 2 dalies 26 punktu, Lietuvos Respublikos valstybės ir savivaldybių turto valdymo, naudojimo ir disponavimo juo įstatymo (Žin., 1998, Nr. 54-1492; 2002, Nr. 60-2412)      11 straipsnio 1 dalimi ir atsižvelgdama į Savivaldybės nekilnojamojo turto perdavimo valdyti, naudoti ir disponuoti juo patikėjimo teise tvarkos aprašo, patvirtinto Kauno miesto savivaldybės tarybos 2008 m. rugsėjo 11 d. sprendimu Nr. T-425 (kartu su 2011 m. birželio 16 d. sprendimo    Nr. T-405 pakeitimu), 26 punktą ir Kauno „Žiburio“ pagrindinės mokyklos 2013 m. lapkričio 20 d. raštą Nr. (1.9) SR-237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Leisti Kauno „Žiburio“ pagrindinei mokyklai teisės aktų nustatyta tvarka mokyklos lėšomis atlikti pastato Verkių g. 30, Kaune (pastatas nekilnojamojo turto kadastro duomenų byloje             Nr. 20319 pažymėtas 1C3b, unikalusis Nr. 1997-2027-0016, paskirtis – kultūros ir švietimo), patalpų (patalpos plane pažymėtos III-46 ir III-45) perplanavimą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1:00Z</dcterms:created>
  <dc:creator>Turto skyrius</dc:creator>
  <dc:description/>
  <cp:keywords/>
  <dc:language>en-US</dc:language>
  <cp:lastModifiedBy>rimagraj</cp:lastModifiedBy>
  <cp:lastPrinted>2013-12-27T11:51:00Z</cp:lastPrinted>
  <dcterms:modified xsi:type="dcterms:W3CDTF">2013-12-27T09:52:00Z</dcterms:modified>
  <cp:revision>3</cp:revision>
  <dc:subject>DĖL LEIDIMO KAUNO „ŽIBURIO“ PAGRINDINEI MOKYKLAI ATLIKTI PASTATO VERKIŲ G. 30, KAUNE, PATALPŲ PERPLANAVIMĄ </dc:subject>
  <dc:title>KAUNO MIESTO SAVIVALDYBĖS TARYBA   2013.12.23   SPRENDIMAS   Nr. T-7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