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91535403"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SIOS ĮSTAIGOS KAUNO PANEMUNĖS SLAUGOS IR PALAIKOMOJO GYDYMO LIGONINĖS LOVŲ SKAIČIAUS NUSTAT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736</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jc w:val="both"/>
        <w:rPr>
          <w:color w:val="FF0000"/>
        </w:rPr>
      </w:pPr>
      <w:bookmarkStart w:id="5" w:name="r18"/>
      <w:bookmarkEnd w:id="5"/>
      <w:r>
        <w:rPr>
          <w:color w:val="FF0000"/>
        </w:rPr>
        <w:t>Neteko galios 2015-12-23 įsakymu Nr. A-</w:t>
      </w:r>
      <w:hyperlink r:id="rId8">
        <w:r>
          <w:rPr>
            <w:rStyle w:val="InternetLink"/>
            <w:color w:val="FF0000"/>
          </w:rPr>
          <w:t>3795</w:t>
        </w:r>
      </w:hyperlink>
    </w:p>
    <w:p>
      <w:pPr>
        <w:pStyle w:val="TextBody"/>
        <w:jc w:val="both"/>
        <w:rPr>
          <w:strike/>
        </w:rPr>
      </w:pPr>
      <w:r>
        <w:rPr>
          <w:strike/>
        </w:rPr>
        <w:t>Vadovaudamasis Lietuvos Respublikos vietos savivaldos įstatymo (Žin., 1994,               Nr. 55-1049; 2008, Nr. 113-4290; 2009, Nr. 159-7206) 29 straipsnio 8 dalies 7 punktu, Kauno miesto savivaldybės tarybos 2008 m. sausio 17 d. sprendimo Nr. T-26 1.2 punktu, atsižvelgdamas    į Asmens sveikatos priežiūros įstaigoms skiriamų metinių lėšų slaugos ir palaikomojo gydymo paslaugų, paliatyviosios pagalbos, teikiamos stacionare, paslaugų išlaidoms apmokėti planavimo tvarkos aprašo, patvirtinto Kauno teritorinės ligonių kasos direktoriaus 2012 m. rugsėjo 28 d. įsakymu Nr. 1-386, 13 punktą, viešosios įstaigos Kauno Panemunės slaugos ir palaikomojo gydymo ligoninės įstatų, patvirtintų Kauno miesto savivaldybės administracijos direktoriaus 2013 m.           sausio 7 d. įsakymu Nr. A-77, 41.23 punktą ir viešosios įstaigos Kauno Panemunės slaugos ir palaikomojo gydymo ligoninės 2013 m. kovo 4 d. raštą Nr. R2-73,</w:t>
      </w:r>
    </w:p>
    <w:p>
      <w:pPr>
        <w:pStyle w:val="TextBody"/>
        <w:jc w:val="both"/>
        <w:rPr>
          <w:strike/>
        </w:rPr>
      </w:pPr>
      <w:r>
        <w:rPr>
          <w:strike/>
        </w:rPr>
        <w:t>n u s t a t a u  viešosios įstaigos Kauno Panemunės slaugos ir palaikomojo gydymo ligoninės slaugos ir palaikomojo gydymo lovų skaičių – 190.</w:t>
      </w:r>
    </w:p>
    <w:p>
      <w:pPr>
        <w:pStyle w:val="TextBody"/>
        <w:ind w:firstLine="1276"/>
        <w:jc w:val="both"/>
        <w:rPr>
          <w:strike/>
        </w:rPr>
      </w:pPr>
      <w:r>
        <w:rPr>
          <w:strike/>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5/Bendri/a153795.doc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10:00Z</dcterms:created>
  <dc:creator>Sveikatos apsaugos skyrius</dc:creator>
  <dc:description/>
  <cp:keywords/>
  <dc:language>en-US</dc:language>
  <cp:lastModifiedBy>Dalia Staškuvienė</cp:lastModifiedBy>
  <cp:lastPrinted>2012-10-08T11:31:00Z</cp:lastPrinted>
  <dcterms:modified xsi:type="dcterms:W3CDTF">2016-01-05T15:36:00Z</dcterms:modified>
  <cp:revision>5</cp:revision>
  <dc:subject>DĖL VIEŠOSIOS ĮSTAIGOS KAUNO PANEMUNĖS SLAUGOS IR PALAIKOMOJO GYDYMO LIGONINĖS LOVŲ SKAIČIAUS NUSTATYMO</dc:subject>
  <dc:title>KAUNO MIESTO SAVIVALDYBĖS ADMINISTRACIJOS DIREKTORIUS   2013-03-05    ĮSAKYMAS   Nr. A-7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