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8303135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GEGUŽĖS 5 D. SPRENDIMO NR. T-286 ,,DĖL ANTIKORUPCIJOS KOMISIJOS SUDAR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8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 Lietuvos Respublikos vietos savivaldos įstatymo (Žin., 1994,                      Nr. 55-1049; 2008, Nr. 113-4290) 18 straipsnio 1 dalimi, Kauno miesto savivaldybės taryba                    n u s p r e n d ž i a:</w:t>
      </w:r>
    </w:p>
    <w:p>
      <w:pPr>
        <w:pStyle w:val="TextBody"/>
        <w:jc w:val="both"/>
        <w:rPr/>
      </w:pPr>
      <w:bookmarkStart w:id="8" w:name="r18"/>
      <w:r>
        <w:rPr/>
        <w:t xml:space="preserve">Pakeisti Kauno miesto savivaldybės tarybos 2011 m. gegužės 5 d. sprendimą                   Nr. T-286 ,,Dėl Antikorupcijos komisijos sudarymo“ (kartu su 2011 m. gruodžio 8 d. sprendimu  Nr. T-653 ir 2012 m. spalio 4 d. sprendimu Nr. T-487) ir įrašyti 1 punkte vietoj žodžių „Edita Gudišauskienė, Kauno miesto savivaldybės tarybos narė“ abėcėlės tvarka žodžius „Vytas Bancevičius, Kauno miesto savivaldybės tarybos narys“. </w:t>
      </w:r>
      <w:bookmarkEnd w:id="8"/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6:00Z</dcterms:created>
  <dc:creator>rasalabu</dc:creator>
  <dc:description/>
  <cp:keywords/>
  <dc:language>en-US</dc:language>
  <cp:lastModifiedBy>rimagraj</cp:lastModifiedBy>
  <cp:lastPrinted>2001-05-16T11:19:00Z</cp:lastPrinted>
  <dcterms:modified xsi:type="dcterms:W3CDTF">2013-03-01T08:06:00Z</dcterms:modified>
  <cp:revision>4</cp:revision>
  <dc:subject>DĖL KAUNO MIESTO SAVIVALDYBĖS TARYBOS 2011 M. GEGUŽĖS 5 D. SPRENDIMO NR. T-286 ,,DĖL ANTIKORUPCIJOS KOMISIJOS SUDARYMO “ PAKEITIMO</dc:subject>
  <dc:title>KAUNO MIESTO SAVIVALDYBĖS TARYBA   2013.02.28   SPRENDIMAS   Nr. T-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