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17886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MIESČIO G. (KAD. NR. 1901/0287:672)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560" w:leader="none"/>
        </w:tabs>
        <w:ind w:firstLine="1296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, 2011, Nr.52-2504; 2012, Nr. 136-6958) 16 straipsnio 3 dalies 8, 12 punktais ir 29 straipsnio 8 dalies 12 punktu, Lietuvos Respublikos žemės įstatymo (Žin., 1994, Nr. 34-620; 2004, Nr. 28-868; 2010,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 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 xml:space="preserve">Kauno miesto savivaldybės tarybos 2004 m. lapkričio 8 d. sprendimą Nr. T-600 </w:t>
      </w:r>
      <w:r>
        <w:rPr/>
        <w:t>ir Valstybinės teritorijų planavimo ir statybos inspekcijos prie Aplinkos ministerijos Kauno teritorijų planavimo ir statybos valstybinės priežiūros skyriaus 2013 m. vasario 20 d. teritorijų planavimo dokumento patikrinimo aktą Nr. TP 1-383-(15.4):</w:t>
      </w:r>
    </w:p>
    <w:p>
      <w:pPr>
        <w:pStyle w:val="TextBody"/>
        <w:numPr>
          <w:ilvl w:val="0"/>
          <w:numId w:val="1"/>
        </w:numPr>
        <w:ind w:left="0" w:firstLine="1276"/>
        <w:jc w:val="both"/>
        <w:rPr/>
      </w:pPr>
      <w:r>
        <w:rPr/>
        <w:t>T v i r t i n u  700 kv. m žemės sklypo Priemiesčio g. (kad.                                     Nr. 1901/0287:672) detalųjį planą (žemės sklypo pagrindinė žemės naudojimo paskirtis – kitos paskirties žemė, naudojimo pobūdis – gyvenamosios teritorijos, pobūdis – vienbučių ir dvibučių gyvenamųjų pastatų statybos)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>Šis įsakymas gali būti skundžiamas Lietuvos Respublikos administracinių bylų         teisenos  įstatymo  (Žin.,  1999,  Nr. 13-308;  2000,  Nr. 85-2566)  ar Lietuvos Respublikos civilinio</w:t>
      </w:r>
    </w:p>
    <w:p>
      <w:pPr>
        <w:pStyle w:val="TextBody"/>
        <w:tabs>
          <w:tab w:val="clear" w:pos="964"/>
          <w:tab w:val="left" w:pos="1560" w:leader="none"/>
        </w:tabs>
        <w:spacing w:lineRule="auto" w:line="240"/>
        <w:ind w:hanging="0"/>
        <w:jc w:val="both"/>
        <w:rPr/>
      </w:pPr>
      <w:bookmarkStart w:id="8" w:name="r18"/>
      <w:bookmarkEnd w:id="8"/>
      <w:r>
        <w:rPr/>
        <w:t>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3:00Z</dcterms:created>
  <dc:creator>Urbanistikos sk</dc:creator>
  <dc:description/>
  <cp:keywords/>
  <dc:language>en-US</dc:language>
  <cp:lastModifiedBy>stasperl</cp:lastModifiedBy>
  <cp:lastPrinted>2013-03-04T14:23:00Z</cp:lastPrinted>
  <dcterms:modified xsi:type="dcterms:W3CDTF">2013-04-10T12:33:00Z</dcterms:modified>
  <cp:revision>3</cp:revision>
  <dc:subject>DĖL ŽEMĖS SKLYPO PRIEMIESČIO G. (KAD. NR. 1901/0287:672) DETALIOJO PLANO PATVIRTINIMO</dc:subject>
  <dc:title>KAUNO MIESTO SAVIVALDYBĖS ADMINISTRACIJOS DIREKTORIUS   2013-04-10   ĮSAKYMAS   Nr. A-10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