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20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568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740065018 440005263054 440003006899 19974006502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Gimbutie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4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7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040003 19977004401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4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4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40019588057 199690082016 199690082049 440019540406 19969008205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7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5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840113084 199840113062 199840113051 199840113073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40113134 199840113151 199840113162 199840113173 199840113040 199840113032 199840113095 199840113119 199840113120 199840113140 199840113019 199840113108 440001919024 199840113020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7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6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67863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1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3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89983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1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4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3372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1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4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633622 199750286047 199750286014 1997502860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. Kalan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1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52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7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9-23T06:40:00Z</dcterms:modified>
  <cp:revision>4</cp:revision>
  <dc:subject>DUOMENYS APIE NUMERIŲ PASTATAMS, JŲ KOMPLEKSAMS AR KORPUSAMS SUTEIKIMĄ AR KEITIMĄ</dc:subject>
  <dc:title>PRIEDAS</dc:title>
</cp:coreProperties>
</file>