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808424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DRUSKININKŲ G. 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09-11 įsakymu Nr. A-</w:t>
      </w:r>
      <w:hyperlink r:id="rId8">
        <w:r>
          <w:rPr>
            <w:rStyle w:val="InternetLink"/>
            <w:color w:val="FF0000"/>
          </w:rPr>
          <w:t>2646</w:t>
        </w:r>
      </w:hyperlink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r>
        <w:rPr>
          <w:strike/>
        </w:rPr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2 m. liepos 19 d. įsakymą Nr. A-2703 ir uždarosios akcinės bendrovės „Teida“ prašymą, gautą   2012 m. gruodžio 31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>
          <w:strike/>
        </w:rPr>
        <w:t>S u d a r a u  su uždarąja akcine bendrove „Teida“ sutartį dėl žemės sklypo Druskininkų g. 3, Kaune, detaliojo teritorijų planavimo organizatoriaus teisių ir pareigų perdavimo.</w:t>
      </w:r>
    </w:p>
    <w:p>
      <w:pPr>
        <w:pStyle w:val="TextBody"/>
        <w:jc w:val="both"/>
        <w:rPr/>
      </w:pPr>
      <w:r>
        <w:rPr>
          <w:strike/>
        </w:rPr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bookmarkStart w:id="8" w:name="r18"/>
      <w:bookmarkEnd w:id="8"/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2646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5:00Z</dcterms:created>
  <dc:creator>Dalia Paplauskiene</dc:creator>
  <dc:description/>
  <cp:keywords/>
  <dc:language>en-US</dc:language>
  <cp:lastModifiedBy>Dalia Staškuvienė</cp:lastModifiedBy>
  <cp:lastPrinted>2013-01-16T11:44:00Z</cp:lastPrinted>
  <dcterms:modified xsi:type="dcterms:W3CDTF">2015-09-16T12:17:00Z</dcterms:modified>
  <cp:revision>4</cp:revision>
  <dc:subject>DĖL ŽEMĖS SKLYPO DRUSKININKŲ G. 3, KAUNE, DETALIOJO TERITORIJŲ PLANAVIMO ORGANIZATORIAUS TEISIŲ IR PAREIGŲ PERDAVIMO SUTARTIES SUDARYMO</dc:subject>
  <dc:title>KAUNO MIESTO SAVIVALDYBĖS ADMINISTRACIJOS DIREKTORIUS   2013-02-25   ĮSAKYMAS   Nr. A-6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