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88817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YDŲ ŽUDYNIŲ IR KAPO VIETOS PETRAŠIŪNUOSE, JĖGAINĖS G. 12, ĮAMŽ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93"/>
        <w:rPr/>
      </w:pPr>
      <w:bookmarkStart w:id="7" w:name="r18"/>
      <w:r>
        <w:rPr/>
        <w:t>Vadovaudamasis Lietuvos Respublikos vietos savivaldos įstatymo (Žin., 1994,               Nr. 55-1049; 2008, Nr. 113-4290; 2009, Nr. 159-7206) 29 straipsnio 8 dalies 2 punktu ir atsižvelgdamas į Kultūros paveldo departamento prie Kultūros ministerijos Kauno teritorinio padalinio 2013 m. birželio 4 d. raštą Nr. (1.29.-K)2K-1118, Kauno žydų bendruomenės 2013 m. spalio 11 d. raštą Nr. 50-13-S ir Kauno miesto savivaldybės tarybos Pavadinimų sumanymo ir atminimo įamžinimo komisijos   2013 m gruodžio 3 d. posėdžio protokolą Nr. PV-10:</w:t>
      </w:r>
    </w:p>
    <w:p>
      <w:pPr>
        <w:pStyle w:val="TextBodyIndent"/>
        <w:ind w:firstLine="360"/>
        <w:rPr/>
      </w:pPr>
      <w:r>
        <w:rPr/>
        <w:t xml:space="preserve">          </w:t>
      </w:r>
      <w:r>
        <w:rPr/>
        <w:t>1. Į p a r e i g o j u  Kultūros paveldo skyrių pažymėti žydų žudynių ir kapo teritoriją pagal Kultūros paveldo departamento prie Kultūros ministerijos Nekilnojamojo kultūros paveldo vertinimo tarybos 2011 m. rugsėjo 13 d. akte Nr. KPD-RM-1675 nurodytas koordinates ir įrengti granitinę stelą su tokiu tekstu lietuvių ir hebrajų kalbomis:</w:t>
      </w:r>
    </w:p>
    <w:p>
      <w:pPr>
        <w:pStyle w:val="TextBodyIndent"/>
        <w:ind w:firstLine="993"/>
        <w:rPr/>
      </w:pPr>
      <w:r>
        <w:rPr/>
        <w:t>„</w:t>
      </w:r>
      <w:r>
        <w:rPr/>
        <w:t>125 nužudytiems žydams atminti</w:t>
      </w:r>
    </w:p>
    <w:p>
      <w:pPr>
        <w:pStyle w:val="TextBodyIndent"/>
        <w:ind w:firstLine="993"/>
        <w:rPr/>
      </w:pPr>
      <w:r>
        <w:rPr/>
        <w:t>Čia 1941 m. rugpjūčio 30 d. hitlerininkai ir jų vietiniai talkininkai nužudė 23 vaikus, 72 moteris ir 30 vyrų“.</w:t>
      </w:r>
    </w:p>
    <w:p>
      <w:pPr>
        <w:pStyle w:val="TextBodyIndent"/>
        <w:ind w:firstLine="993"/>
        <w:rPr>
          <w:sz w:val="20"/>
          <w:lang w:val="en-US" w:eastAsia="lt-LT" w:bidi="ar-SA"/>
        </w:rPr>
      </w:pPr>
      <w:bookmarkStart w:id="8" w:name="r18"/>
      <w:r>
        <w:rPr/>
        <w:t xml:space="preserve">2. P a v e d u Kultūros ir turizmo plėtros skyriui organizuoti 1 punkte nurodytos granitinės stelos atidengimo iškilmes.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0"/>
          <w:lang w:val="en-US" w:eastAsia="lt-LT" w:bidi="ar-SA"/>
        </w:rPr>
      </w:pPr>
      <w:r>
        <w:rPr>
          <w:sz w:val="20"/>
          <w:lang w:val="en-US"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8:00Z</dcterms:created>
  <dc:creator>Urbanistikos sk</dc:creator>
  <dc:description/>
  <cp:keywords/>
  <dc:language>en-US</dc:language>
  <cp:lastModifiedBy>stasperl</cp:lastModifiedBy>
  <cp:lastPrinted>2013-12-04T11:06:00Z</cp:lastPrinted>
  <dcterms:modified xsi:type="dcterms:W3CDTF">2013-12-06T06:28:00Z</dcterms:modified>
  <cp:revision>3</cp:revision>
  <dc:subject>DĖL ŽYDŲ ŽUDYNIŲ IR KAPO VIETOS PETRAŠIŪNUOSE, JĖGAINĖS G. 12, ĮAMŽINIMO</dc:subject>
  <dc:title>KAUNO MIESTO SAVIVALDYBĖS ADMINISTRACIJOS DIREKTORIUS   2013-12-6    ĮSAKYMAS   Nr. A-32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