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0246896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TAIKOS PR. 131, KAUNE, DETALIOJO PLANAVIMO ORGANIZAV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5 d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07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-142" w:firstLine="1134"/>
        <w:jc w:val="both"/>
        <w:rPr/>
      </w:pPr>
      <w:bookmarkStart w:id="5" w:name="r18"/>
      <w:bookmarkEnd w:id="5"/>
      <w:r>
        <w:rPr/>
        <w:t>Vadovaudamasis Lietuvos Respublikos teritorijų planavimo įstatymo (Žin., 1995,                Nr. 107-2391; 2004, Nr. 21-617; 2006, Nr. 66-2429; 2009, Nr. 159-7205, 2010, Nr. 84-4404; 2012, Nr. 111-5635) 19 straipsniu, 20 straipsnio 1 dalies 1 punktu, 22 straipsnio 1 dalies 4 punktu,                     25 straipsniu, Detaliųjų planų rengimo taisyklėmis, patvirtintomis Lietuvos Respublikos aplinkos ministro 2004 m. gegužės 3 d. įsakymu Nr. D1-239 (Žin., 2004, Nr. 79-2809; 2006, Nr. 114-4364), Kauno miesto savivaldybės tarybos 2013 m. sausio 17 d. sprendimu Nr. T-23, ir atsižvelgdamas į Kauno miesto savivaldybės mero 2013 m. kovo 20 d. potvarkiu Nr. M-97 sudarytos darbo grupės viešosios įstaigos „Kauno sporto miestelis“ veiklos, administravimo klausimams ir lengvosios atletikos maniežo statybos galimybėms nagrinėti 2013 m. gegužės 9 d. posėdžio protokolą                           Nr. 45-3-215,</w:t>
      </w:r>
    </w:p>
    <w:p>
      <w:pPr>
        <w:pStyle w:val="TextBody"/>
        <w:ind w:left="57" w:right="57" w:firstLine="1298"/>
        <w:jc w:val="both"/>
        <w:rPr>
          <w:szCs w:val="24"/>
        </w:rPr>
      </w:pPr>
      <w:r>
        <w:rPr/>
        <w:t>o r g a n i z u o j u  apie 104069 kv. m žemės sklypo Taikos pr. 131, Kaune, detalųjį planavimą, kurio tikslas – žemės sklypo padalijimas, būdo, pobūdžio, teritorijos tvarkymo ir naudojimo režimo nustatymas.</w:t>
      </w:r>
    </w:p>
    <w:p>
      <w:pPr>
        <w:pStyle w:val="TextBody"/>
        <w:ind w:left="57" w:right="57" w:firstLine="1298"/>
        <w:jc w:val="both"/>
        <w:rPr/>
      </w:pPr>
      <w:bookmarkStart w:id="6" w:name="r18"/>
      <w:bookmarkEnd w:id="6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3:00Z</dcterms:created>
  <dc:creator>gailneza</dc:creator>
  <dc:description/>
  <cp:keywords/>
  <dc:language>en-US</dc:language>
  <cp:lastModifiedBy>stasperl</cp:lastModifiedBy>
  <cp:lastPrinted>2013-11-07T08:56:00Z</cp:lastPrinted>
  <dcterms:modified xsi:type="dcterms:W3CDTF">2013-11-15T08:43:00Z</dcterms:modified>
  <cp:revision>3</cp:revision>
  <dc:subject>DĖL ŽEMĖS SKLYPO TAIKOS PR. 131, KAUNE, DETALIOJO PLANAVIMO ORGANIZAVIMO</dc:subject>
  <dc:title>KAUNO MIESTO SAVIVALDYBĖS ADMINISTRACIJOS DIREKTORIUS   2013-11-15   ĮSAKYMAS   Nr. A-30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