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25665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EGYVENAMŲJŲ PATALPŲ LAISVĖS AL. 97, KAUNE, PERDAVIMO PAGAL PANAUDOS SUTARTĮ LIETUVOS RESPUBLIKOS LIBERALŲ SĄJŪDŽ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    26 punktu, Lietuvos Respublikos valstybės ir savivaldybių turto valdymo, naudojimo ir disponavimo juo įstatymo (Žin., 1998, Nr. 54-1492; 2002, Nr. 60-2412; 2004, Nr. 96-3520,       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politinės partijos Lietuvos Respublikos liberalų sąjūdžio 2013 m. birželio 27 d. prašymą Nr. S-750, Kauno miesto savivaldybės taryba             n u s p r e n d ž i a:</w:t>
      </w:r>
    </w:p>
    <w:p>
      <w:pPr>
        <w:pStyle w:val="TextBody"/>
        <w:jc w:val="both"/>
        <w:rPr/>
      </w:pPr>
      <w:r>
        <w:rPr/>
        <w:t xml:space="preserve">1. Perduoti Lietuvos Respublikos liberalų sąjūdžiui 5 metams, bet ne ilgiau kaip              iki nuosavybės teisės į turtą perėjimo kitam asmeniui, </w:t>
      </w:r>
      <w:r>
        <w:rPr>
          <w:szCs w:val="24"/>
        </w:rPr>
        <w:t xml:space="preserve">19,49 kv. m bendrojo ploto                negyvenamąją patalpą </w:t>
      </w:r>
      <w:r>
        <w:rPr/>
        <w:t>(patalpa plane pažymėta XVII-8, II a.) ir 9,64 kv. m bendrojo naudojimo patalpas (patalpos plane pažymėtos XVII-1/3,35 kv. m, XVII-9/0,94 kv. m, XVII-15/0,77 kv. m, XVII-17/4,58 kv. m, II a.; pastatas plane pažymėtas 1A2p, dalis negyvenamosios patalpos, kurios unikalusis Nr. 1994-0020-3018:0008) Laisvės al. 97, Kaune, šios politinės partijos įstatuose numatytai veiklai (išskyrus komercinę veiklą) vykdyti.</w:t>
      </w:r>
    </w:p>
    <w:p>
      <w:pPr>
        <w:pStyle w:val="TextBody"/>
        <w:jc w:val="both"/>
        <w:rPr/>
      </w:pPr>
      <w:r>
        <w:rPr/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"/>
        <w:jc w:val="both"/>
        <w:rPr/>
      </w:pPr>
      <w:r>
        <w:rPr/>
        <w:t xml:space="preserve">3. Numatyti panaudos sutartyje tokią papildomą sąlygą: panaudos gavėjas privalo per 30 kalendorinių dienų nuo panaudos sutarties pasirašymo dienos pasirašyti susitarimą su Kauno miesto savivaldybės administracija dėl atsiskaitymo </w:t>
      </w:r>
      <w:r>
        <w:rPr>
          <w:szCs w:val="24"/>
        </w:rPr>
        <w:t>už sunaudotą vandenį ir elektros energiją ir naudojimosi bendro naudojimo patalpomis.</w:t>
      </w:r>
    </w:p>
    <w:p>
      <w:pPr>
        <w:pStyle w:val="TextBody"/>
        <w:jc w:val="both"/>
        <w:rPr/>
      </w:pPr>
      <w:r>
        <w:rPr/>
        <w:t>4. Nustatyti, kad 1 punktas įsigalioja, kai politinė partija Lietuvos Respublikos Liberalų sąjūdis, pasibaigus 2008 m. rugpjūčio 6 d. Savivaldybės nekilnojamojo turto panaudos sutarčiai Nr. 201-9-622 (kartu su 2009 m. rugsėjo 21 d. susitarimu Nr. 60-7-30), pagal perdavimo ir priėmimo aktą perduos 39,19 kv. m bendrojo ploto negyvenamąsias patalpas (2a-1, 2a-3, II a.) su teise naudotis bendrojo naudojimo patalpomis (B-1, I a., B-3, a-1, 2-13, II a.) E. Ožeškienės g. 9, Kaune, Kauno miesto savivaldybei.</w:t>
      </w:r>
    </w:p>
    <w:p>
      <w:pPr>
        <w:pStyle w:val="TextBody"/>
        <w:jc w:val="both"/>
        <w:rPr/>
      </w:pPr>
      <w:r>
        <w:rPr/>
        <w:t>5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8:00Z</dcterms:created>
  <dc:creator>Turto skyrius</dc:creator>
  <dc:description/>
  <cp:keywords/>
  <dc:language>en-US</dc:language>
  <cp:lastModifiedBy>rimagraj</cp:lastModifiedBy>
  <cp:lastPrinted>2013-07-25T08:55:00Z</cp:lastPrinted>
  <dcterms:modified xsi:type="dcterms:W3CDTF">2013-07-25T05:55:00Z</dcterms:modified>
  <cp:revision>6</cp:revision>
  <dc:subject>DĖL NEGYVENAMŲJŲ PATALPŲ LAISVĖS AL. 97, KAUNE, PERDAVIMO PAGAL PANAUDOS SUTARTĮ LIETUVOS RESPUBLIKOS LIBERALŲ SĄJŪDŽIUI</dc:subject>
  <dc:title>KAUNO MIESTO SAVIVALDYBĖS TARYBA   2013-07-18  SPRENDIMAS  Nr. T-4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