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22301988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MIESTO SAVIVALDYBĖS ADMINISTRACIJOS DIREKTORIAUS 2007 M. LIEPOS 13 D. ĮSAKYMO NR. A-2419 „DĖL TERITORIJOS PRIE V. KRĖVĖS PR. 129A, PLANE PAŽYMĖTOS V-10-39, 2 DALIES DETALIOJO PLANO ORGANIZAVIMO“ PRIPAŽINIMO NETEKUSIU GALIO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spalio 8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73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5" w:name="r18"/>
      <w:bookmarkEnd w:id="5"/>
      <w:r>
        <w:rPr/>
        <w:t xml:space="preserve">Vadovaudamasis Lietuvos Respublikos vietos savivaldos įstatymo (Žin., 1994,  Nr. 55-1049; 2008, Nr. 113-4290) 18 straipsnio 1 dalimi, </w:t>
      </w:r>
    </w:p>
    <w:p>
      <w:pPr>
        <w:pStyle w:val="TextBody"/>
        <w:jc w:val="both"/>
        <w:rPr/>
      </w:pPr>
      <w:r>
        <w:rPr/>
        <w:t>p r i p a ž į s t u  netekusiu galios Kauno miesto savivaldybės administracijos direktoriaus 2007 m. liepos 13 d. įsakymą Nr. A-2419 „Dėl teritorijos prie V. Krėvės pr. 129A, plane pažymėtos V-10-39, 2 dalies detaliojo planavimo organizavimo“.</w:t>
      </w:r>
    </w:p>
    <w:p>
      <w:pPr>
        <w:pStyle w:val="TextBody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TextBody"/>
        <w:rPr/>
      </w:pPr>
      <w:r>
        <w:rPr/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3"/>
        <w:gridCol w:w="1418"/>
        <w:gridCol w:w="3827"/>
      </w:tblGrid>
      <w:tr>
        <w:trPr>
          <w:cantSplit w:val="true"/>
        </w:trPr>
        <w:tc>
          <w:tcPr>
            <w:tcW w:w="4103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5:47:00Z</dcterms:created>
  <dc:creator>eglevait</dc:creator>
  <dc:description/>
  <cp:keywords/>
  <dc:language>en-US</dc:language>
  <cp:lastModifiedBy>stasperl</cp:lastModifiedBy>
  <cp:lastPrinted>2013-01-18T11:25:00Z</cp:lastPrinted>
  <dcterms:modified xsi:type="dcterms:W3CDTF">2013-10-08T05:47:00Z</dcterms:modified>
  <cp:revision>3</cp:revision>
  <dc:subject>DĖL KAUNO MIESTO SAVIVALDYBĖS ADMINISTRACIJOS DIREKTORIAUS 2007 M. LIEPOS 13 D. ĮSAKYMO NR. A-2419 „DĖL TERITORIJOS PRIE V. KRĖVĖS PR. 129A, PLANE PAŽYMĖTOS V-10-39, 2 DALIES DETALIOJO PLANO ORGANIZAVIMO“ PRIPAŽINIMO NETEKUSIU GALIOS</dc:subject>
  <dc:title>KAUNO MIESTO SAVIVALDYBĖS ADMINISTRACIJOS DIREKTORIUS   2013-10-8    ĮSAKYMAS   Nr. A-273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