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096004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NR. 1526/1 VERSTIS MAŽMENINE PREKYBA TABAKO GAMINIAIS GALIOJIMO PANAIK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2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13 dalies 1 punktu ir atsižvelgdamas į uždarosios akcinės bendrovės „Ropokalnis“ 2013 m. gegužės 16 d. paraišką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 a n a i k i n u uždarajai akcinei bendrovei „Ropokalnis“ išduotos licencijos Nr. 1526/1 verstis mažmenine prekyba tabako gaminiais  galiojim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1984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0:00Z</dcterms:created>
  <dc:creator>Licencijų ir paslaugų skyrius</dc:creator>
  <dc:description/>
  <cp:keywords/>
  <dc:language>en-US</dc:language>
  <cp:lastModifiedBy>stasperl</cp:lastModifiedBy>
  <cp:lastPrinted>2013-05-13T16:02:00Z</cp:lastPrinted>
  <dcterms:modified xsi:type="dcterms:W3CDTF">2013-05-21T12:40:00Z</dcterms:modified>
  <cp:revision>3</cp:revision>
  <dc:subject>DĖL LICENCIJOS NR. 1526/1 VERSTIS MAŽMENINE PREKYBA TABAKO GAMINIAIS GALIOJIMO PANAIKINIMO </dc:subject>
  <dc:title>KAUNO MIESTO SAVIVALDYBĖS ADMINISTRACIJOS DIREKTORIUS   2013-05-21   ĮSAKYMAS   Nr. A-15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