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45941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PADĖKOS BIRUTEI ŽEIMIENEI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8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-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Švietimo ir ugdymo skyriaus 2013 m. balandžio 30 d. raštą Nr. 35-20-224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 e i š k i u padėką Kauno miesto savivaldybės administracijos Švietimo, kultūros ir turizmo plėtros reikalų valdybos Švietimo ir ugdymo skyriaus Formaliojo švietimo poskyrio vyriausiajai specialistei Birutei Žeimienei asmeninio jubiliejaus prog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1:00Z</dcterms:created>
  <dc:creator>Švietimo ir ugdymo skyrius</dc:creator>
  <dc:description/>
  <cp:keywords/>
  <dc:language>en-US</dc:language>
  <cp:lastModifiedBy>Lina Rutavičienė</cp:lastModifiedBy>
  <cp:lastPrinted>2013-05-09T15:00:00Z</cp:lastPrinted>
  <dcterms:modified xsi:type="dcterms:W3CDTF">2013-05-09T12:01:00Z</dcterms:modified>
  <cp:revision>2</cp:revision>
  <dc:subject>DĖL PADĖKOS BIRUTEI ŽEIMIENEI</dc:subject>
  <dc:title>KAUNO MIESTO SAVIVALDYBĖS MERAS   2013.05.8    POTVARKIS   Nr. M-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