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21315067"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REDITO SUTARČIŲ NR. K-2500-2009-77, NR. K-2500-2009-78,                                   NR. K-2500-2009-79, NR. K-2500-2009-80, NR. K-2500-2009-81, NR. K-2500-2009-82,           NR. K-2500-2010-03 PAKEIT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3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          Nr. 55-1049; 2008, Nr. 113-4290, Nr. 137-5379; 2009, Nr. 77-3165; 2010, Nr. 25-1177,                Nr. 51-2480, Nr. 86-4525; 2011, Nr. 52-2504; 2012, Nr. 136-6958) 16 straipsnio 2 dalies 28 punktu ir atsižvelgdama į Kauno miesto savivaldybės vardu sudaromų sutarčių pasirašymo tvarkos aprašo, patvirtinto Kauno miesto savivaldybės tarybos 2007 m. gruodžio 6 d. sprendimu Nr. T-616, 3.4 ir   5 punktus, Kauno miesto savivaldybės taryba  n u s p r e n d ž i a:</w:t>
      </w:r>
    </w:p>
    <w:p>
      <w:pPr>
        <w:pStyle w:val="TextBody"/>
        <w:jc w:val="both"/>
        <w:rPr/>
      </w:pPr>
      <w:r>
        <w:rPr/>
        <w:t>1. Pritarti AB DNB banke esančio 2896200,19 EUR (dviejų milijonų aštuonių šimtų devyniasdešimt šešių tūkstančių dviejų šimtų eurų ir 19 eurocentų) kredito Kauno pramogų ir sporto rūmams statyti grąžinimo grafiko, nurodyto 2009 m. birželio 17 d. kredito sutartyje                        Nr. K-2500-2009-77, pakeitimui, atidedant kredito grąžinimą nuo 2013 m. rugpjūčio 1 d. iki              2013 m. gruodžio 31 dienos.</w:t>
      </w:r>
    </w:p>
    <w:p>
      <w:pPr>
        <w:pStyle w:val="TextBody"/>
        <w:jc w:val="both"/>
        <w:rPr/>
      </w:pPr>
      <w:r>
        <w:rPr/>
        <w:t>2. Pritarti AB DNB banke esančio 2896200,19 EUR (dviejų milijonų aštuonių šimtų devyniasdešimt šešių tūkstančių dviejų šimtų eurų ir 19 eurocentų) kredito Kauno pramogų ir sporto rūmams statyti ir viešajai infrastruktūrai Nemuno saloje plėtoti grąžinimo grafiko, nurodyto      2009 m. birželio 17 d. kredito sutartyje Nr. K-2500-2009-78, pakeitimui, atidedant kredito grąžinimą nuo 2013 m. rugpjūčio 1 d. iki 2013 m. gruodžio 31 dienos.</w:t>
      </w:r>
    </w:p>
    <w:p>
      <w:pPr>
        <w:pStyle w:val="TextBody"/>
        <w:jc w:val="both"/>
        <w:rPr/>
      </w:pPr>
      <w:r>
        <w:rPr/>
        <w:t>3. Pritarti AB DNB banke esančio 2896200,19 EUR (dviejų milijonų aštuonių šimtų devyniasdešimt šešių tūkstančių dviejų šimtų eurų ir 19 eurocentų) kredito Kauno miesto inžinerinių statinių projektams parengti ir jiems įgyvendinti grąžinimo grafiko, nurodyto 2009 m. birželio 17 d. kredito sutartyje Nr. K-2500-2009-79, pakeitimui, atidedant kredito grąžinimą nuo 2013 m. rugpjūčio 1 d. iki 2013 m. gruodžio 31 dienos.</w:t>
      </w:r>
    </w:p>
    <w:p>
      <w:pPr>
        <w:pStyle w:val="TextBody"/>
        <w:jc w:val="both"/>
        <w:rPr/>
      </w:pPr>
      <w:r>
        <w:rPr/>
        <w:t>4. Pritarti AB DNB banke esančio 2027340,13 EUR (dviejų milijonų dvidešimt septynių tūkstančių trijų šimtų keturiasdešimt eurų ir 13 eurocentų) kredito Savivaldybės įsipareigojimams pagal koncesijų sutartis vykdyti grąžinimo grafiko, nurodyto 2009 m. birželio     19 d. kredito sutartyje Nr. K-2500-2009-80, pakeitimui, atidedant kredito grąžinimą nuo 2013 m. rugpjūčio 1 d. iki 2013 m. gruodžio 31 dienos.</w:t>
      </w:r>
    </w:p>
    <w:p>
      <w:pPr>
        <w:pStyle w:val="TextBody"/>
        <w:jc w:val="both"/>
        <w:rPr/>
      </w:pPr>
      <w:r>
        <w:rPr/>
        <w:t xml:space="preserve">5. Pritarti AB DNB banke esančio 2085264,13 EUR (dviejų milijonų aštuoniasdešimt penkių tūkstančių dviejų šimtų šešiasdešimt keturių eurų ir 13 eurocentų) kredito Kauno miesto švietimo ir kultūros objektų projektavimo, kapitalinio remonto ir rekonstravimo darbams finansuoti grąžinimo grafiko, nurodyto 2009 m. birželio 19 d. kredito sutartyje Nr. K-2500-2009-81, pakeitimui, atidedant kredito grąžinimą nuo 2013 m. rugpjūčio 1 d. iki 2013 m. gruodžio 31 dienos. </w:t>
      </w:r>
    </w:p>
    <w:p>
      <w:pPr>
        <w:pStyle w:val="TextBody"/>
        <w:jc w:val="both"/>
        <w:rPr/>
      </w:pPr>
      <w:r>
        <w:rPr/>
        <w:t>6. Pritarti AB DNB banke esančio 1216404,08 EUR (vieno milijono dviejų šimtų šešiolikos tūkstančių keturių šimtų keturių eurų ir 8 eurocentų) kredito Kauno miesto sporto ir socialinių objektų investicijų ir Europos Sąjungos struktūrinių fondų ir kitos tarptautinės paramos projektams rengti, įgyvendinti ir materialinei bazei gerinti grąžinimo grafiko, nurodyto 2009 m. birželio 17 d. kredito sutartyje Nr. K-2500-2009-82, pakeitimui, atidedant kredito grąžinimą nuo 2013 m. rugpjūčio 1 d. iki 2013 m. gruodžio 31 dienos.</w:t>
      </w:r>
    </w:p>
    <w:p>
      <w:pPr>
        <w:pStyle w:val="TextBody"/>
        <w:jc w:val="both"/>
        <w:rPr/>
      </w:pPr>
      <w:r>
        <w:rPr/>
        <w:t>7. Pritarti AB DNB banke esančio 7240500,46 EUR (septynių milijonų dviejų šimtų keturiasdešimt tūkstančių penkių šimtų eurų ir 46 eurocentų) kredito Kauno pramogų ir sporto rūmams statyti grąžinimo grafiko, nurodyto 2010 m. sausio 13 d. kredito sutartyje                                 Nr. K-2500-2010-03, pakeitimui, atidedant kredito grąžinimą nuo 2013 m. rugpjūčio 1 d. iki              2013 m. gruodžio 31 dienos.</w:t>
      </w:r>
    </w:p>
    <w:p>
      <w:pPr>
        <w:pStyle w:val="TextBody"/>
        <w:jc w:val="both"/>
        <w:rPr/>
      </w:pPr>
      <w:r>
        <w:rPr/>
        <w:t>8. Įgalioti Kauno miesto savivaldybės administracijos direktorių Dainių Ratkelį parengti ir pasirašyti susitarimus dėl 1–7 punktuose nurodytų sutarčių pakeitimo.</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val="lt-LT" w:bidi="he-IL"/>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26:00Z</dcterms:created>
  <dc:creator>Finansų sk.</dc:creator>
  <dc:description/>
  <cp:keywords/>
  <dc:language>en-US</dc:language>
  <cp:lastModifiedBy>rimagraj</cp:lastModifiedBy>
  <cp:lastPrinted>2013-07-04T14:36:00Z</cp:lastPrinted>
  <dcterms:modified xsi:type="dcterms:W3CDTF">2013-07-22T08:23:00Z</dcterms:modified>
  <cp:revision>4</cp:revision>
  <dc:subject>DĖL KREDITO SUTARČIŲ NR. K-2500-2009-77, NR. K-2500-2009-78,                                   NR. K-2500-2009-79, NR. K-2500-2009-80, NR. K-2500-2009-81, NR. K-2500-2009-82,           NR. K-2500-2010-03 PAKEITIMO</dc:subject>
  <dc:title>KAUNO MIESTO SAVIVALDYBĖS TARYBA   2013-07-18  SPRENDIMAS  Nr. T-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