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952634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KAUNO ISTORIJOS OLIMPIADOS NUGALĖTO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0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istorijos centro 2013 m. kovo 25 d. raštą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 e i š k i u padėką šiems Kauno istorijos olimpiados nugalėtojams:</w:t>
      </w:r>
    </w:p>
    <w:p>
      <w:pPr>
        <w:pStyle w:val="Normal"/>
        <w:spacing w:lineRule="auto" w:line="360"/>
        <w:ind w:firstLine="851"/>
        <w:jc w:val="both"/>
        <w:rPr>
          <w:szCs w:val="24"/>
          <w:lang w:eastAsia="lt-LT"/>
        </w:rPr>
      </w:pPr>
      <w:r>
        <w:rPr>
          <w:lang w:val="en-US" w:eastAsia="en-US"/>
        </w:rPr>
        <w:t>Martynui Anikanovui, Kauno Jono Žemaičio-Vytauto progimnazijos mokiniui;</w:t>
      </w:r>
      <w:r>
        <w:rPr>
          <w:szCs w:val="24"/>
          <w:lang w:eastAsia="lt-L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Dovydui Balčiūnui, Kauno Tado Ivanausko vidurinės mokyklos mokiniui;</w:t>
      </w:r>
    </w:p>
    <w:p>
      <w:pPr>
        <w:pStyle w:val="Normal"/>
        <w:spacing w:lineRule="auto" w:line="360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Rasai Bortkevičiūtei, Kauno Simono Daukanto vidurinės mokyklos mokinei;</w:t>
      </w:r>
    </w:p>
    <w:p>
      <w:pPr>
        <w:pStyle w:val="Normal"/>
        <w:spacing w:lineRule="auto" w:line="360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Simonai Budreikaitei, Kauno Maironio universitetinės gimnazijos mokine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  <w:lang w:eastAsia="lt-LT"/>
        </w:rPr>
        <w:t>Džiugui Grėbliūnui, Kauno Milikonių vidurinės mokyklos mokiniui;</w:t>
      </w:r>
    </w:p>
    <w:p>
      <w:pPr>
        <w:pStyle w:val="Normal"/>
        <w:spacing w:lineRule="auto" w:line="360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Dovydui Januškai, Kauno Martyno Mažvydo pagrindinės mokyklos mokiniui;</w:t>
      </w:r>
    </w:p>
    <w:p>
      <w:pPr>
        <w:pStyle w:val="Normal"/>
        <w:spacing w:lineRule="auto" w:line="360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Justui Jurkoniui, Kauno šv. Mato gimnazijos mokiniui;</w:t>
      </w:r>
    </w:p>
    <w:p>
      <w:pPr>
        <w:pStyle w:val="Normal"/>
        <w:spacing w:lineRule="auto" w:line="360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Domui Lavrukaičiui, VšĮ Kauno technologijos universiteto gimnazijos mokiniu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  <w:lang w:eastAsia="lt-LT"/>
        </w:rPr>
        <w:t>Dominykui Marmai, Kauno jėzuitų gimnazijos mokiniu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  <w:lang w:eastAsia="lt-LT"/>
        </w:rPr>
        <w:t>Andriui Minelgai, Kauno jėzuitų gimnazijos mokiniui;</w:t>
      </w:r>
    </w:p>
    <w:p>
      <w:pPr>
        <w:pStyle w:val="Normal"/>
        <w:spacing w:lineRule="auto" w:line="360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Ignui Račickui, Kauno jėzuitų gimnazijos mokiniu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  <w:lang w:eastAsia="lt-LT"/>
        </w:rPr>
        <w:t>Saulei Ratkutei, Kauno „Saulės“ gimnazijos mokine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  <w:lang w:eastAsia="lt-LT"/>
        </w:rPr>
        <w:t>Austėjai Šataitei, Kauno „Ąžuolo“ katalikiškos vidurinės mokyklos mokinei;</w:t>
      </w:r>
    </w:p>
    <w:p>
      <w:pPr>
        <w:pStyle w:val="Normal"/>
        <w:spacing w:lineRule="auto" w:line="360"/>
        <w:ind w:firstLine="851"/>
        <w:jc w:val="both"/>
        <w:rPr>
          <w:szCs w:val="24"/>
          <w:lang w:eastAsia="lt-LT"/>
        </w:rPr>
      </w:pPr>
      <w:r>
        <w:rPr>
          <w:szCs w:val="24"/>
          <w:lang w:eastAsia="lt-LT"/>
        </w:rPr>
        <w:t>Indrei Urbelytei, VšĮ Kauno technologijos universiteto gimnazijos mokinei.</w:t>
      </w:r>
    </w:p>
    <w:p>
      <w:pPr>
        <w:pStyle w:val="Normal"/>
        <w:spacing w:lineRule="auto" w:line="360"/>
        <w:ind w:firstLine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5:00Z</dcterms:created>
  <dc:creator>tarybos sekretoriatas</dc:creator>
  <dc:description/>
  <cp:keywords/>
  <dc:language>en-US</dc:language>
  <cp:lastModifiedBy>Lina Rutavičienė</cp:lastModifiedBy>
  <cp:lastPrinted>2013-04-02T13:34:00Z</cp:lastPrinted>
  <dcterms:modified xsi:type="dcterms:W3CDTF">2013-04-04T10:25:00Z</dcterms:modified>
  <cp:revision>2</cp:revision>
  <dc:subject>DĖL PADĖKOS KAUNO ISTORIJOS OLIMPIADOS NUGALĖTOJAMS</dc:subject>
  <dc:title>KAUNO MIESTO SAVIVALDYBĖS MERAS   2013.04.04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