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3010237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PIRMŪNŲ G. 17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3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gyvenamojo namo Pirmūnų g. 17 (unikalusis Nr. 1995-6032-0012) patalpoms (unikalusis Nr.4400-2726-7796:7822) – 2 (antrą) numerį pagal priedą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6:00Z</dcterms:created>
  <dc:creator>Raimundas Danilevicius</dc:creator>
  <dc:description/>
  <dc:language>en-US</dc:language>
  <cp:lastModifiedBy>Dalia Staškuvienė</cp:lastModifiedBy>
  <cp:lastPrinted>2013-09-03T14:56:00Z</cp:lastPrinted>
  <dcterms:modified xsi:type="dcterms:W3CDTF">2013-09-06T08:36:00Z</dcterms:modified>
  <cp:revision>2</cp:revision>
  <dc:subject>DĖL NUMERIO PATALPOMS PIRMŪNŲ G. 17 SUTEIKIMO</dc:subject>
  <dc:title>KAUNO MIESTO SAVIVALDYBĖS ADMINISTRACIJOS DIREKTORIUS   2013-09-6    ĮSAKYMAS   Nr. A-24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