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97790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GVAZDIKŲ G. 27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Vidos Gudelevičienės prašymą, gautą 2013 m. rugsėjo 27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Vida Gudelevičiene sutartį dėl žemės sklypo Gvazdikų g. 27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4:00Z</dcterms:created>
  <dc:creator>Urbanistikos skyrius</dc:creator>
  <dc:description/>
  <cp:keywords/>
  <dc:language>en-US</dc:language>
  <cp:lastModifiedBy>stasperl</cp:lastModifiedBy>
  <cp:lastPrinted>2013-09-13T15:16:00Z</cp:lastPrinted>
  <dcterms:modified xsi:type="dcterms:W3CDTF">2013-10-23T12:5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