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07703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EIVENIŲ G. 4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Nr. 153-5579; </w:t>
      </w:r>
      <w:r>
        <w:rPr>
          <w:iCs/>
          <w:szCs w:val="24"/>
        </w:rPr>
        <w:t>2010, Nr. 107-5518</w:t>
      </w:r>
      <w:r>
        <w:rPr/>
        <w:t xml:space="preserve">)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2 m. gruodžio 28 d. teritorijų planavimo dokumento patikrinimo aktą Nr. TP1-2738-(15.4):</w:t>
      </w:r>
    </w:p>
    <w:p>
      <w:pPr>
        <w:pStyle w:val="TextBodyIndent"/>
        <w:rPr/>
      </w:pPr>
      <w:r>
        <w:rPr/>
        <w:t xml:space="preserve">1. T v i r t i n u 32841 kv. m žemės sklypo Eivenių g. 4 detalųjį planą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visuomeninės paskirties teritorijos, naudojimo pobūdis – mokslo ir mokymo, kultūros ir sporto, sveikatos apsaugos pastatų bei statinių statyb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 xml:space="preserve">2. S i ū l a u Nacionalinei žemės tarnybai prie Žemės ūkio ministerijos nustatyti servitutus pagal patvirtintą detalųjį planą. 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1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01-10T13:01:00Z</dcterms:modified>
  <cp:revision>2</cp:revision>
  <dc:subject>DĖL ŽEMĖS SKLYPO EIVENIŲ G. 4, KAUNE, DETALIOJO PLANO PATVIRTINIMO</dc:subject>
  <dc:title>KAUNO MIESTO SAVIVALDYBĖS ADMINISTRACIJOS DIREKTORIUS   2013-01-10   ĮSAKYMAS   Nr. A-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